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10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Константинову Е. А.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3.09.2023 № 484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нстантинову Е. А. на условно разрешенный вид использования земельного участка с кадастровым номером 54:35:071001:1768 площадью 1658 кв. м с местоположением: Российская Федерация, Новосибирская область, город Новосибирск, мкр. Закаменский, 18 и объекта капитального строительства (зона объектов культуры и спорта (Р-4)) – «магазины (4.4) – объекты для продажи товаров, торговая площадь которых составляет до 5000 кв. метров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9 от 14.09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09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11 человек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3 УРВ от 03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Константинову Е. А. разрешение на условно разрешенный вид использования земельного участка с кадастровым номером 54:35:071001:1768 площадью 1658 кв. м с местоположением: Российская Федерация, Новосибирская область, город Новосибирск, мкр. Закаменский, 18 и объекта капитального строительства (зона объектов культуры и спорта (Р-4)) – «магазины (4.4) – объекты для продажи товаров, торговая площадь которых составляет до 5000 кв. метров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Константинову Е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Константинову Е. А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1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1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6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здесь не нужен, да и вечная стройка в окружении жилых домов уже надоела крайн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6.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аю против строительства данного объекта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внесенных предложений нецелесообразен в связи с тем, что предложение внесено с нарушением ч. 3, 12 ст. 5.1 Градостроительного кодекса Российской Федерации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6.3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 собственник квартиры в доме № 14 микрорайона Закаменский ПРОТИВ строительства данного объект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6.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 собственник квартиры в доме № 14 микрорайона Закаменский и постоянно проживаю по этому адресу, голосую ПРОТИВ строительства данного объекта. Против очередной стройки возле дома, против строительной техники, которая разбивает нашу дорогу и асфальт возле дома, против пыли, грязи и мусора, который разносится по нашим дворам со строительных объекто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6.5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против предоставления Константинову Е. А. разрешения на условно разрешенный вид использования земельного участка с кадастровым номером 54:35:071001:1768 площадью 1658 кв. м с местоположением: Российская Федерация, Новосибирская область, город Новосибирск, мкр. Закаменский, 18 и объекта капитального строительства (зона объектов культуры и спорта (Р-4)) – «магазины (4.4) – объекты для продажи товаров, торговая площадь которых составляет до 5000 кв. метров». Строительство данного объекта усложнит жизнь житетелям нашего микрорайона. Во-первых,перекроет проход объектам социальной ифраструктуры (детские сады, школы, поликлиники, остановки общественного транспорта, продовольственные магазины). Это ещё больше усложнит жизнь маломобильным группам населения, что в свою очередь противоречит государственной программе "Доступная среда". Во-вторых, строительство на рассмариваемой территории предполагает проезд строительной техники через дворы домов Закаменский микрорайон 14 и 12. Условий для безопасного проезда строительной техники по территории жилых домов не существует, поэтому это создаст угрозу здоровью и жизни для жильцов этих домов, особенно для детей младшего возраста. В-третьих, строительство на указанной территории не несет никаких перспектив для развития микрорайона, так как отсутствует прямая необходимость в наличии магазинов, которые есть в шаговой доступности в торгвом центре "Сибирский Молл". В-четвертых, как указывалось ранее,геологические условия не благоприятны для строительства, на рассматриваемом участке. Учитывая все выше перечисленные аргументы,прошу отказать Константинову Е.А. в предоставлении разрешения на условно разрешенный вид использования земельного участка с кадастровым номером 54:35:071001:1768 площадью 1658 кв. м с местоположением: Российская Федерация, Новосибирская область, город Новосибирск, мкр. Закаменский, 18 и объекта капитального строительства (зона объектов культуры и спорта (Р-4)) – «магазины (4.4) – объекты для продажи товаров, торговая площадь которых составляет до 5000 кв. метров». Я против строительства на данном участке и против принятия антинародных решений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6.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против строительства магазина,на земельном участке с кадастровым номером 54:35:071001:1768 площадью 1658 кв.м. Так как строительная техника будет ездить через наш двор разрушая асфальт.И это не безопасно для наших детей и жителей домов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6.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аю против согласования строительства магазина на указанном земельном участке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6.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против строительства спортивного магазина, объекта под кадастровым номером 54:35:071001:1768. Жителям нашего района он не нужен а его строительство будет создавать неудобства и опасность для наших детей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6.9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участник общественных обсу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ко уже можно проводить слушание. Наверное нужно писать в прокуратуру, чтобы проверили, почему так настойчиво, уже 3 раз, а то и 4ый раз, Мэрия в не сдаётся и пытается передать Константинову этот земельный участок. Нас извещать в последний день. Мы, жители ,голосуем против строительства, какого то не понятного спортивного магазина. У нас нет поездов и выездом, постоянная стройка, асфальт ломают тяжёлые машины, а ремонт ни кто делать не хочет. Толоконский услышите нас!!! НАМ ЗДЕСЬ НИЧЕГО НЕ НУЖНО. Дорог и так нет. Призываю всех прислать в приёмную призедента и ген. Прокуратуру. Нам Юрченки хватило!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не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0-09T02:42:00Z</dcterms:modified>
  <cp:revision>17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