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.08.2024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обществу с ограниченной ответственностью «Многопрофильная клиника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4.07.2024 № 5586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«Многопрофильная клиника» (на основании заявления в связи с тем, что конфигурация земельного участка и фактическое расположение объекта являются неблагоприятными для застройки) для земельного участка с кадастровым номером 54:35:071055:26 площадью 3325 кв. м с местоположением: Российская Федерация, Новосибирская область, город Новосибирск, ул. Тополев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здания общественного назначения со встроенными помещениями гостиницы, поликлиники и подземной автостоянки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предельного минимального количества машино-мест для стоянок индивидуальных транспортных средств с 236 машино-мест до 89 машино-мест в границах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а капитального строительства в границах земельного участка с 1341 кв. м до 142 кв. 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2 м с юго-западной стороны и с 1 м до 0 м с юго-западной стороны (для проекций балконов, крылец, приямков) в габаритах проектируемого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величения предельного максимального коэффициента плотности застройки земельного участка для объекта капитального строительства с 3 до 4,03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на официальном сайте города Новосибирска в информационно-телекоммуникационной сети «Интернет» по адресу: http://novo-sibirsk.ru – 25.07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7-2024-ОПП от 14.08.2024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обществу с ограниченной ответственностью «Многопрофильная клиника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 и фактическое расположение объекта являются неблагоприятными для застройки) для земельного участка с кадастровым номером 54:35:071055:26 площадью 3325 кв. м с местоположением: Российская Федерация, Новосибирская область, город Новосибирск, ул. Тополев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здания общественного назначения со встроенными помещениями гостиницы, поликлиники и подземной автостоянки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предельного минимального количества машино-мест для стоянок индивидуальных транспортных средств с 236 машино-мест до 89 машино-мест в границах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а капитального строительства в границах земельного участка с 1341 кв. м до 142 кв.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2 м с юго-западной стороны и с 1 м до 0 м с юго-западной стороны (для проекций балконов, крылец, приямков) в габаритах проектируемого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величения предельного максимального коэффициента плотности застройки земельного участка для объекта капитального строительства с 3 до 4,0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бществу с ограниченной ответственностью «Многопрофильная клиника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«Многопрофильная клиника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5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тем, что конфигурация земельного участка и фактическое расположение объекта являются неблагоприятными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tabs>
          <w:tab w:val="clear" w:pos="708"/>
          <w:tab w:val="left" w:pos="10963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4-06-04T15:06:00Z</cp:lastPrinted>
  <dcterms:modified xsi:type="dcterms:W3CDTF">2024-08-19T10:31:00Z</dcterms:modified>
  <cp:revision>26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