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58"/>
      </w:tblGrid>
      <w:tr>
        <w:trPr>
          <w:trHeight w:val="579" w:hRule="atLeast"/>
        </w:trPr>
        <w:tc>
          <w:tcPr>
            <w:tcW w:w="7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«Многопрофильная клиника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Предоставить обществу с ограниченной ответственностью «Многопрофильная клиник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являются неблагоприятными для застройки) для земельного участка с кадастровым номером 54:35:071055:26 </w:t>
        <w:br/>
        <w:t>площадью 3325 кв. м с местоположением: Российская Федерация, Новосибирская область, город Новосибирск, ул. Тополе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общественного назначения со встроенными помещениями гостиницы, поликлиники и подземной автостоянки в части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236 машино-мест до 89 машино-мест в границах земельного участк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1341 кв. м до 142 кв. м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 м с юго-западной стороны и с 1 м до 0 м с юго-западной стороны (для проекций балконов, крылец, приямков) в габаритах проектируемого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3 до 4,03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7-26T10:08:00Z</dcterms:modified>
  <cp:revision>59</cp:revision>
  <dc:subject/>
  <dc:title>Заголовок к тексту</dc:title>
</cp:coreProperties>
</file>