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от 29.04.2022 г.  </w:t>
      </w:r>
      <w:r>
        <w:rPr>
          <w:sz w:val="28"/>
        </w:rPr>
        <w:t xml:space="preserve">                                                                                                      № 3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 и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25 сессии Совета депутатов города Оби Новосибирской области от 18.04.2019г. № 304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вопросу установления санитарно-защитной зоны объекта: «Складской комплекс по адресу: Новосибирская область, г. Обь, ул. Омский тракт на земельном участке с кадастровым номером 54:36:010801:85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11.05.2022г. по 25.05.2022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user</cp:lastModifiedBy>
  <cp:lastPrinted>2019-05-07T15:14:00Z</cp:lastPrinted>
  <dcterms:modified xsi:type="dcterms:W3CDTF">2022-05-04T07:25:00Z</dcterms:modified>
  <cp:revision>146</cp:revision>
  <dc:subject/>
  <dc:title>О предварительном согласовании </dc:title>
</cp:coreProperties>
</file>