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                                                                                     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зоны с особыми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ми использо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4:36:010801:8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анитарно-эпидемиологическое заключение  управления Федеральной службы по надзору в сфере защиты прав потребителей и благополучия человека по Новосибирской области от 24.12.2021 № 54.НС.01.000.Т.002019.12.21 по проекту установления санитарно-защитной зоны для Общества с ограниченной ответственностью «ДАЙМ», земельный участок с кадастровым номером 54:36:010801:858 и руководствуясь п. 17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Ф от 3 марта 2018 г. № 222, СанПиН 2.2.1/2.1.1.1200-03 «Санитарно-защитные зоны и санитарная классификация предприятий, сооружений и иных объектов», с учетом результатов общественных обсу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ону с особыми условиями использования территории по проекту установления санитарно-защитной зоны для Общества с ограниченной ответственностью «ДАЙМ», земельный участок с кадастровым номером 54:36:010801:8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</w:t>
        <w:tab/>
        <w:t xml:space="preserve">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user</cp:lastModifiedBy>
  <cp:lastPrinted>2018-12-07T10:59:00Z</cp:lastPrinted>
  <dcterms:modified xsi:type="dcterms:W3CDTF">2022-04-29T05:41:00Z</dcterms:modified>
  <cp:revision>49</cp:revision>
  <dc:subject/>
  <dc:title>О предварительном согласовании</dc:title>
</cp:coreProperties>
</file>