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Казаку Р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Казаку Р. А. на условно разрешенный вид использования земельного участка с кадастровым номером 54:35:074645:15 площадью 903 кв. м с местоположением: установлено относительно ориентира, расположенного в границах участка, </w:t>
        <w:br/>
        <w:t>ориентир – общественная уборная по адресу: Российская Федерация, Новосибирская область, город Новосибирск, ул. Большевистская, (10), и объекта капитального строительства (зона озеленения (Р-2)) – «общественное питание (4.6) – кафе не более 50 посадочных мест; закусочные не более 50 посадочных мест; бары не более 50 посадочных мест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 Предоставить Казаку Р. А. разрешение на условно разрешенный вид использования земельного участка с кадастровым номером 54:35:074645:15 площадью 903 кв. м с местоположением: установлено относительно ориентира, расположенного в границах участка, ориентир – общественная уборная по адресу: Российская Федерация, Новосибирская область, город Новосибирск, ул. Большевистская, (10), и объекта капитального строительства (зона озеленения </w:t>
        <w:br/>
        <w:t>(Р-2)) – «общественное питание (4.6) – кафе не более 50 посадочных мест; закусочные не более 50 посадочных мест; бары не более 50 посадочных мест» при условии отсутствия работ по реконструкции объекта капитального строительства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азаку Р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азаку Р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 (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 условии отсутствия работ по реконструкции объекта капитального строительств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5-02T10:18:00Z</dcterms:modified>
  <cp:revision>1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