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федеральному государственному унитарному предприятию «Управление энергетики и водоснабжения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Федеральному государственному унитарному предприятию «Управление энергетики и водоснабжения» на условно разрешенный вид использования земельного участка в границах территории кадастрового квартала 54:35:091266 площадью 263 кв. м по адресу: Российская Федерация, Новосибирская область, городской округ город Новосибирск, город Новосибирск, ул. Экваторная, з/у 5в и объекта капитального строительства (зона озеленения (Р-2)) – «коммунальное обслуживание (3.1) – объекты для обеспечения физических и юридических лиц коммунальными услугами (холодного и горячего водоснабжения, электроснабжения, водоотведения (канализации), газоснабжения (в том числе поставки на регулярной основе бытового газа в баллонах), теплоснабжения (отопления), в том числе поставки на регулярной основе твердого топлива при наличии печного отопления, сбора неопасных твердых отходов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федеральному государственному унитарному предприятию «Управление энергетики и водоснабжения» разрешение на условно разрешенный вид использования земельного участка в границах территории кадастрового квартала 54:35:091266 площадью 263 кв. м по адресу: Российская Федерация, Новосибирская область, городской округ город Новосибирск, город Новосибирск, ул. Экваторная, з/у 5в и объекта капитального строительства (зона озеленения (Р-2)) – «коммунальное обслуживание (3.1) – объекты для обеспечения физических и юридических лиц коммунальными услугами (холодного и горячего водоснабжения, электроснабжения, водоотведения (канализации), газоснабжения (в том числе поставки на регулярной основе бытового газа в баллонах), теплоснабжения (отопления), в том числе поставки на регулярной основе твердого топлива при наличии печного отопления, сбора неопасных твердых отходов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едеральному государственному унитарному предприятию «Управление энергетики и водоснаб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федеральному государственному унитарному предприятию «Управление энергетики и водоснабжения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7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8-01T14:56:00Z</cp:lastPrinted>
  <dcterms:modified xsi:type="dcterms:W3CDTF">2023-10-09T02:13:00Z</dcterms:modified>
  <cp:revision>16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