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2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b/>
          <w:sz w:val="27"/>
          <w:szCs w:val="27"/>
        </w:rPr>
        <w:t>муниципальному казенному учреждению города Новосибирска «Городской центр наружной рекламы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7.01.2024 № 23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Муниципальному казенному учреждению города Новосибирска «Городской центр наружной рекламы» на условно разрешенный вид использования земельного участка с кадастровым номером 54:35:072070:2 площадью 27825 кв. м с местоположением: Российская Федерация, Новосибирская область, город Новосибирск, ул. Выборная (зона перспективной улично-дорожной сети </w:t>
        <w:br/>
        <w:t>(ИТ-6)) – «склады (6.9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18.01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8.01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4 УРВ от 09.02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Отказать муниципальному казенному учреждению города Новосибирска «Городской центр наружной рекламы» в предоставлении разрешения на условно разрешенный вид использования земельного участка с кадастровым номером 54:35:072070:2 площадью 27825 кв. м с местоположением: Российская Федерация, Новосибирская область, город Новосибирск, ул. Выборная (зона перспективной улично-дорожной сети (ИТ-6)) – «склады (6.9)» в связи с письменным отказом заявителя от получения разрешения</w:t>
      </w:r>
      <w:r>
        <w:rPr/>
        <w:t>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муниципальному казенному учреждению города Новосибирска «Городской центр наружной рекламы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муниципальному казенному учреждению города Новосибирска «Городской центр наружной рекламы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2-12T09:39:00Z</dcterms:modified>
  <cp:revision>21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