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2.11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Шаховой А. М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1.10.2023 № 5501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24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«Шаховой А. М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660:176 площадью 30804 кв. м адресу: Российская Федерация, Новосибирская область, городской округ город Новосибирск, город Новосибирск, пер. Архонский, з/у 9 (зона производственной деятельности (П-1)) для зданий склада с 3 м до 0,6 м с западной стороны, с 3 м до 1,3 м с восточной стороны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3 от 12.10.2023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2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3-ОПП от 01.11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 xml:space="preserve">Отказать Шаховой А. М.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660:176 площадью </w:t>
        <w:br/>
        <w:t>30804 кв. м адресу: Российская Федерация, Новосибирская область, городской округ город Новосибирск, город Новосибирск, пер. Архонский, з/у 9 (зона производственной деятельности (П-1)) для зданий склада с 3 м до 0,6 м с западной стороны, с 3 м до 1,3 м с восточной стороны в габаритах объекта капитального строительства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>Шаховой А. М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Шаховой А. М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27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8-09T09:22:00Z</cp:lastPrinted>
  <dcterms:modified xsi:type="dcterms:W3CDTF">2023-11-09T04:07:00Z</dcterms:modified>
  <cp:revision>18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