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>Шаховой А. М.</w:t>
            </w:r>
            <w:r>
              <w:rPr>
                <w:spacing w:val="1"/>
                <w:sz w:val="27"/>
                <w:szCs w:val="27"/>
              </w:rPr>
              <w:t xml:space="preserve">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.__.2023, 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24"/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1. Предоставить Шаховой А. М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660:176 площадью 30804 кв. м адресу: Российская Федерация, Новосибирская область, городской округ город Новосибирск, город Новосибирск, пер. Архонский, з/у 9 (зона производственной деятельности (П-1)) для зданий склада с 3 м до 0,6 м с западной стороны, с 3 м до 1,3 м с восточной стороны в габаритах объекта капитального строительства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0-19T03:15:00Z</dcterms:modified>
  <cp:revision>37</cp:revision>
  <dc:subject/>
  <dc:title>Заголовок к тексту</dc:title>
</cp:coreProperties>
</file>