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Парчайкиной Ю. В. 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арчайкиной Ю. В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431 площадью 1962 кв. м по адресу: Российская Федерация, Новосибирская область, город Новосибирск, Северный проезд (зона производственной деятельности (П-1)) с 3 м до 2 м со стороны земельного участка с кадастровым номером 54:35:051190:436, с 3 м до 1 м с юго-восточной и юго-западной сторон, с 3 м до 0 м с северо-восточной стороны, с 3 м до 2,4 м со стороны земельного участка с кадастровым номером 54:35:051190:439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несоблюдением требований части 1 статьи 6, статей 80, 90 Федерального закона от 22.07.2008 № 123-ФЗ «Технический регламент о требованиях пожарной безопасности», пунктов 7.1, 8.1, 8.6, 8.8, 8.13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Отказать в предоставлении Парчайкиной Ю. В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431 площадью 1962 кв. м по адресу: Российская Федерация, Новосибирская область, город Новосибирск, Северный проезд (зона производственной деятельности (П-1)) с 3 м до 2 м со стороны земельного участка с кадастровым номером 54:35:051190:436, с 3 м до 1 м с юго-восточной и юго-западной сторон, с 3 м до 0 м с северо-восточной стороны, с 3 м до 2,4 м со стороны земельного участка с кадастровым номером 54:35:051190:439 в габаритах объекта капитального строительства в связи с несоблюдением требований части 1 статьи 6, статей 80, 90 Федерального закона от 22.07.2008 № 123-ФЗ «Технический регламент о требованиях пожарной безопасности», пунктов 7.1, 8.1, 8.6, 8.8, 8.13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3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20-02-17T02:45:00Z</dcterms:modified>
  <cp:revision>3</cp:revision>
  <dc:subject/>
  <dc:title/>
</cp:coreProperties>
</file>