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2.12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</w:rPr>
        <w:t>местной религиозной организации «Православная старообрядческая община» во имя Рожества Богородицы г. Новосибирска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9.11.2023 № 6675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Местной религиозной организации «Православная старообрядческая община» во имя Рожества Богородицы г. Новосибирска (на основании заявления в связи с тем, что наличие охраной зоны инженерных сетей и фактическое расположение объекта капиталь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2070:3 площадью 3080 кв. м с местоположением: установлено относительно ориентира, расположенного в границах участка, адрес ориентира: Российская Федерация, Новосибирская область, город Новосибирск, Мочищенское шоссе (зона отдыха и оздоровления (Р-3)), для здания хозяйственного корпуса с 3 м до 2,31 м с юго-восточной стороны в габаритах объекта капитального строительств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6"/>
          <w:szCs w:val="26"/>
        </w:rPr>
        <w:t>№ 50 от 30.11.2023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" w:ascii="Times New Roman" w:hAnsi="Times New Roman"/>
          <w:sz w:val="26"/>
          <w:szCs w:val="26"/>
        </w:rPr>
        <w:t>30.11.2023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14-2023-ОПП от 20.12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 Отказать местной религиозной организации «Православная старообрядческая община» во имя Рожества Богородицы г. Новосибирска в предоставлении разрешения на отклонение от предельных параметров разрешенного строительства, реконструкции объекта капитального строительства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2070:3 площадью 3080 кв. м с местоположением: установлено относительно ориентира, расположенного в границах участка, адрес ориентира: Российская Федерация, Новосибирская область, город Новосибирск, Мочищенское шоссе (зона отдыха и оздоровления (Р-3)), для здания хозяйственного корпуса с 3 м до 2,31 м с юго-восточной стороны в габаритах объекта капитального строительства в связи с письменным отказом заявителя от предоставления раз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072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местной религиозной организации «Православная старообрядческая община» во имя Рожества Богородицы г. Новосибирска</w:t>
      </w:r>
    </w:p>
    <w:p>
      <w:pPr>
        <w:pStyle w:val="Normal"/>
        <w:suppressAutoHyphens w:val="true"/>
        <w:spacing w:lineRule="auto" w:line="240" w:before="0" w:after="0"/>
        <w:ind w:left="9072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местной религиозной организации «Православная старообрядческая община» во имя Рожества Богородицы г. Новосибирска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8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 в предоставлении разреше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письменным отказом заявителя от предоставления разрешения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заявите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ываюсь от получения разреше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целесообразен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3-12-22T18:27:00Z</cp:lastPrinted>
  <dcterms:modified xsi:type="dcterms:W3CDTF">2023-12-25T08:52:00Z</dcterms:modified>
  <cp:revision>19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