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5"/>
      </w:tblGrid>
      <w:tr>
        <w:trPr>
          <w:trHeight w:val="511" w:hRule="atLeast"/>
        </w:trPr>
        <w:tc>
          <w:tcPr>
            <w:tcW w:w="7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 xml:space="preserve">местной религиозной организации «Православная старообрядческая община» во имя Рожества Богородицы г. Новосибирска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 Предоставить местной религиозной организации «Православная старообрядческая община» во имя Рожества Богородицы г. Новосибирска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охраной зоны инженерных сетей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2070:3 площадью 3080 кв. м с местоположением: установлено относительно ориентира, расположенного в границах участка, адрес ориентира: Российская Федерация, Новосибирская область, город Новосибирск, Мочищенское шоссе (зона отдыха и оздоровления (Р-3)), для здания хозяйственного корпуса с 3 м до 2,31 м с юго-восточной стороны в габаритах объекта капитального строительства. 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12-06T05:15:00Z</dcterms:modified>
  <cp:revision>46</cp:revision>
  <dc:subject/>
  <dc:title>Заголовок к тексту</dc:title>
</cp:coreProperties>
</file>