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4. Никитков Л. А., Никиткова Е.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100:5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Сталинградской Битвы, [9]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890 кв.м.;(планшет 880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3 м до 2 м с север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651635</wp:posOffset>
                </wp:positionV>
                <wp:extent cx="571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4pt;margin-top:130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3055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1584960</wp:posOffset>
                </wp:positionV>
                <wp:extent cx="56896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2,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124.8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2,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0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09:11:00Z</dcterms:modified>
  <cp:revision>3</cp:revision>
  <dc:subject/>
  <dc:title/>
</cp:coreProperties>
</file>