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b/>
          <w:sz w:val="27"/>
          <w:szCs w:val="27"/>
        </w:rPr>
        <w:t xml:space="preserve">департаменту земельных и имущественных отношений мэрии города Новосибирска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0 № 251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земельных и имущественных отношений мэрии города Новосибирска на условно разрешенный вид использования земельного участка с кадастровым номером 54:35:071585:43 площадью 2442 кв. м по адресу: Российская Федерация, Новосибирская область, город Новосибирск, ул. Лобова и объекта капитального строительства (зона застройки жилыми домами смешанной этажности     (Ж-1), подзона застройки жилыми домами смешанной этажности пониженной плотности застройки (Ж-1.5)) – «спорт (5.1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8 от 20.08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 УРВ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департаменту земельных и имущественных отношений мэрии города Новосибирска разрешение на условно разрешенный вид использования земельного участка с кадастровым номером 54:35:071585:43 площадью 2442 кв. м    по адресу: Российская Федерация, Новосибирская область, город Новосибирск,      ул. Лобова (зона застройки жилыми домами смешанной этажности (Ж-1), подзона застройки жилыми домами смешанной этажности пониженной плотности застройки (Ж-1.5)) – «спорт (5.1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>департаменту земельных и имущественных отношений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>департаменту земельных и имущественных отношений мэрии города Новосибирска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3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, исключив слова «и объекта капитального строительства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 и не предусматривается строительство объектов капитального строи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09-15T11:09:00Z</dcterms:modified>
  <cp:revision>2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