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09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Артемьеву С. С., Мазиной Е. А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20.08.2024 № 6531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Артемьеву С. С., Мазиной Е. А. на условно разрешенный вид использования земельного участка с кадастровым номером 54:35:032685:160 площадью 2012 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ул. Дачная, 44а, и объекта капитального строительства (зона стоянок для легковых автомобилей (СА)) – «обеспечение дорожного отдыха (4.9.1.2) – магазины сопутствующей торговли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22.08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4 УРВ от 13.09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едоставить Артемьеву С. С., Мазиной Е. А. разрешение на условно разрешенный вид использования земельного участка с кадастровым номером 54:35:032685:160 площадью 2012 кв. м с местоположением: установлено относительно ориентира, расположенного в границах участка, ориентир – здание по адресу: Российская Федерация, Новосибирская область, город Новосибирск, ул. Дачная, 44а, и объекта капитального строительства (зона стоянок для легковых автомобилей (СА)) – «обеспечение дорожного отдыха (4.9.1.2) – магазины сопутствующей торговли» при условии соблюдения всех предельных параметров разрешенного строительства,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еконструкции объектов капитального строительства </w:t>
        <w:br/>
      </w:r>
      <w:r>
        <w:rPr>
          <w:rFonts w:cs="Times New Roman" w:ascii="Times New Roman" w:hAnsi="Times New Roman"/>
          <w:sz w:val="27"/>
          <w:szCs w:val="27"/>
        </w:rPr>
        <w:t>в границах земельного участка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М. Атяньч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Артемьеву С. С., Мазиной Е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Артемьеву С. С., Мазиной Е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46"/>
        <w:gridCol w:w="4536"/>
        <w:gridCol w:w="6502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ить разрешение при условии соблюдения всех предельных параметров разрешенного строительства, реконструкции объектов капитального строительств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раницах земельного участка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9-17T13:02:00Z</cp:lastPrinted>
  <dcterms:modified xsi:type="dcterms:W3CDTF">2024-09-17T06:06:00Z</dcterms:modified>
  <cp:revision>29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