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9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Некрасову И. С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0.08.2024 № 6531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красову И. С. на условно разрешенный вид использования земельного участка с кадастровым номером 54:35:051460:62 площадью 629 кв. м с местоположением: установлено относительно ориентира, расположенного в границах участка, ориентир – садоводческое некоммерческое товарищество «Строитель», участок № 29 по адресу: Российская Федерация, Новосибирская область, город Новосибирск, и объекта капитального строительства (зона улично-дорожной сети (ИТ-3)) – «ведение садоводства (13.2) –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2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4 УРВ от 13.09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Некрасову И. С. в предоставлении разрешения на условно разрешенный вид использования земельного участка с кадастровым номером 54:35:051460:62 площадью 629 кв. м с местоположением: установлено относительно ориентира, расположенного в границах участка, ориентир – садоводческое некоммерческое товарищество «Строитель», участок № 29 по адресу: Российская Федерация, Новосибирская область, город Новосибирск, и объекта капитального строительства (зона улично-дорожной сети (ИТ-3)) – «ведение садоводства </w:t>
        <w:br/>
        <w:t>(13.2) – жилые дома» в связи с несоответствием постановлению администрации Новосибирской области от 07.09.2009 № 339-па «Об утверждении Схемы территориального планирования Новосибирской области»; приложению 3 «Карта функциональных зон города Новосибирска»,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», приложению 11 «Карта планируемого размещения объектов федерального и регионального значения (за исключением линейных объектов) и местоположения линейных объектов федерального и регионального значения» к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. Тульской, рекой Тулой, ул. Сибиряков-Гвардейцев, ул. Петухова, ул. Хилокской, в Кировском и Ленинском районах, утвержденному постановлением мэрии города Новосибирска от 17.10.2022 № 3704; не обеспечиваются условия для устойчивого развития территории города, социальной, инженерной и транспортной инфраструктуры; в связи с перспективой строительства автомобильной дороги регионального (межрегионального) значения «Южный транзит» от автомобильной дороги Р-254 «Иртыш» до автомобильной дороги Р-256 «Чуйский тракт» через реку Обь в городе Новосибирске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Некрасову И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Некрасову И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86"/>
        <w:gridCol w:w="2126"/>
        <w:gridCol w:w="9195"/>
      </w:tblGrid>
      <w:tr>
        <w:trPr>
          <w:tblHeader w:val="true"/>
          <w:trHeight w:val="1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, 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несоответствием постановлению администрации Новосибирской области от 07.09.2009 № 339-па «Об утверждении Схемы территориального планирования Новосибирской области»; приложению 3 «Карта функциональных зон города Новосибирска»,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», приложению 11 «Карта планируемого размещения объектов федерального и регионального значения (за исключением линейных объектов) и местоположения линейных объектов федерального и регионального значения» к Генеральному плану города Новосибирска, утвержденному решением Совета депутатов города Новосибирска от 26.12.2007 № 824; проекту планировки территории, ограниченной ул. Тульской, рекой Тулой, ул. Сибиряков-Гвардейцев, ул. Петухова, ул. Хилокской, в Кировском и Ленинском районах, утвержденному постановлением мэрии города Новосибирска от 17.10.2022 № 3704; не обеспечиваются условия для устойчивого развития территории города, социальной, инженерной и транспортной инфраструктуры; в связи с перспективой строительства автомобильной дороги регионального (межрегионального) значения «Южный транзит» от автомобильной дороги </w:t>
              <w:br/>
              <w:t>Р-254 «Иртыш» до автомобильной дороги Р-256 «Чуйский тракт» через реку Обь в городе Новосибирск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9-18T17:46:00Z</cp:lastPrinted>
  <dcterms:modified xsi:type="dcterms:W3CDTF">2024-09-18T10:48:00Z</dcterms:modified>
  <cp:revision>29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