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гаражно-строительному кооперативу «ГРАДОСТРОИТЕЛЬ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аражно-строительному кооперативу «ГРАДОСТРОИТЕЛЬ» на условно разрешенный вид использования земельного участка с кадастровым номером 54:35:042455:2805 площадью 6969 кв. м по адресу: Российская Федерация, Новосибирская область, город Новосибирск, ул. Линейная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гаражно-строительному кооперативу «ГРАДОСТРОИТЕЛЬ» разрешение на условно разрешенный вид использования земельного участка с кадастровым номером 54:35:042455:2805 площадью 6969 кв. м по адресу: Российская Федерация, Новосибирская область, город Новосибирск, ул. Линейная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гаражно-строительному кооперативу «ГРАДОСТРОИТЕ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гаражно-строительному кооперативу «ГРАДОСТРОИТЕЛЬ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3-14T06:37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