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6"/>
          <w:szCs w:val="26"/>
        </w:rPr>
        <w:t xml:space="preserve"> и объекта капитального строительства Местной религиозной организации православному Приходу храма святого праведного Симеона Верхотурского г. Новосибирска Новосибирской Епархии Русской Православной Церкви (Московский патриархат)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1.03.2023 № 978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6"/>
          <w:szCs w:val="26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естной религиозной организации православному Приходу храма святого праведного Симеона Верхотурского г. Новосибирска Новосибирской Епархии Русской Православной Церкви (Московский патриархат) на условно разрешенный вид использования земельного участка в границах территории кадастрового квартала 54:35:063851 площадью 2595 кв. м по адресу: Российская Федерация, Новосибирская область, городской округ город Новосибирск, город Новосибирск, ул. Немировича-Данченко, з/у 14а и объекта капитального строительства (зона отдыха и оздоровления (Р-3)) – «осуществление религиозных обрядов (3.7.1) – объекты для совершения религиозных обрядов и церемоний (церкви, соборы, храмы, часовни, мечети, молельные дома, синагоги и иные объекты)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9 от 02.03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2.03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2-2023 УРВ от 24.03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ть общественные обсуждения по проекту не состоявшимися, по причине отсутствия возможности осуществления авторизации граждан в информационной системе Новосибирской области «Электронная демократия Новосибирской области» в период с 06.03.2023 по 22.03.2023 (письмо Министерства цифрового развития и связи Новосибирской области от 24.03.2023 № 937-21/32)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ровести повторно общественные обсуждения по проекту решения о предоставлении местной религиозной организации православному Приходу храма святого праведного Симеона Верхотурского г. Новосибирска Новосибирской Епархии Русской Православной Церкви (Московский патриархат) разрешения на условно разрешенный вид использования земельного участка в границах территории кадастрового квартала 54:35:063851 площадью 2595 кв. м по адресу: Российская Федерация, Новосибирская область, городской округ город Новосибирск, город Новосибирск, ул. Немировича-Данченко, з/у 14а и объекта капитального строительства (зона отдыха и оздоровления (Р-3)) – «осуществление религиозных обрядов (3.7.1) – объекты для совершения религиозных обрядов и церемоний (церкви, соборы, храмы, часовни, мечети, молельные дома, синагоги и иные объекты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 П. Драбкин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естной религиозной организации православному Приходу храма святого праведного Симеона Верхотурского г. Новосибирска Новосибирской Епархии Русской Православной Церкви (Московский патриархат)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естной религиозной организации православному Приходу храма святого праведного Симеона Верхотурского г. Новосибирска Новосибирской Епархии Русской Православной Церкви (Московский патриархат)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повторно общественные обсужд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ет предложения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3-28T16:08:00Z</cp:lastPrinted>
  <dcterms:modified xsi:type="dcterms:W3CDTF">2023-03-29T05:51:00Z</dcterms:modified>
  <cp:revision>14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