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9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</w:rPr>
        <w:t xml:space="preserve">Карабанову С. Е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8.2020 № 2508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Карабанову С. Е. (на основании заявления в связи с тем, что рельеф, инженерно-геологические характеристики земельного участка являются неблагоприятными для застройки и для сохранения зеленых насаждений) для земельного участка с кадастровым номером 54:35:011905:95 площадью 800 кв. м по адресу: Российская Федерация, Новосибирская область, город Новосибирск, микрорайон «Биатлон», квартал V, участок № 626 по генплану (зона застройки индивидуальными жилыми домами (Ж-6))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-делами которого запрещено строительство зданий, строений, сооружений, с 3 м до 2 м со стороны ул. Виктора Звонарева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процента застройки с 10 % до 7 %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38 от 20.08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8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0-ОПП от 11.09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Карабанову С. Е. 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рельеф, инженерно-геологические характеристики земельного участка являются неблагоприятными для застройки и для сохранения зеленых насаждений) для земельного участка с кадастровым номером 54:35:011905:95 площадью 800 кв. м по адресу: Российская Федерация, Новосибирская область, город Новосибирск, микрорайон «Биатлон», квартал V, участок № 626 по генплану (зона застройки индивидуальными жилыми домами (Ж-6)) в част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-делами которого запрещено строительство зданий, строений, сооружений, с 3 м до 2 м со стороны ул. Виктора Звонарева в габаритах объекта капитального строительств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ьшения минимального процента застройки с 10 % до 7 %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Карабанову С. Е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Карабанову С. Е 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3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3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кольку рельеф, инженерно-геологические характеристики земельного участка являются неблагоприятными для застройки и для сохранения зеленых насаждени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MAKotova</cp:lastModifiedBy>
  <cp:lastPrinted>2020-08-18T12:15:00Z</cp:lastPrinted>
  <dcterms:modified xsi:type="dcterms:W3CDTF">2020-09-15T09:52:00Z</dcterms:modified>
  <cp:revision>4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