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обществу с ограниченной ответственностью «Несущие системы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Несущие системы» на условно разрешенный вид использования земельного участка с кадастровым номером 54:35:061396:13 площадью 13024 кв. м с местоположением: Российская Федерация, Новосибирская область, город Новосибирск, ул. Больш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 –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Несущие системы» разрешение на условно разрешенный вид использования земельного участка с кадастровым номером 54:35:061396:13 площадью 13024 кв. м с местоположением: Российская Федерация, Новосибирская область, город Новосибирск, ул. Больш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 –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есущие системы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есущие системы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22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