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6.07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и объекта капитального строительства Форленко Е. Г. 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10.06.2021 № 1927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Форленко Е. Г. на условно разрешенный вид использования земельного участка с кадастровым номером 54:35:062270:42 площадью 606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Ягодинская, 34/1, и объектов капитального строительства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– «для индивидуального жилищного строительства (2.1) – индивидуальные жилые дома».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23 от 10.06.2021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0.06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6-2021 УРВ от 02.07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Отказать Форленко Е. Г. в предоставлении разрешения на условно разрешенный вид использования земельного участка с кадастровым номером 54:35:062270:42 площадью 606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 Ягодинская, 34/1, и объектов капитального строительства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– «для индивидуального жилищного строительства (2.1) – индивидуальные жилые дома», в связи с непредставлением документов, подтверждающих соблюдение требований технических регламентов, выданных уполномоченной в соответствии с законодательством Российской Федерации организацией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. М. Морозко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57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объекта капитального строительства Форленко Е. Г.</w:t>
      </w:r>
    </w:p>
    <w:p>
      <w:pPr>
        <w:pStyle w:val="Normal"/>
        <w:suppressAutoHyphens w:val="true"/>
        <w:spacing w:lineRule="auto" w:line="240" w:before="0" w:after="0"/>
        <w:ind w:left="957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Форленко Е. Г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6095"/>
        <w:gridCol w:w="4464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8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2, порядковый номер пункта – 8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ать а предоставлении разрешения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непредставлением документов, подтверждающих соблюдение требований технических регламентов, выданных уполномоченной в соответствии с законодательством Российской Федерации организацией.</w:t>
            </w:r>
          </w:p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28:00Z</dcterms:created>
  <dc:creator>ZTarverdieva</dc:creator>
  <dc:description/>
  <cp:keywords/>
  <dc:language>en-US</dc:language>
  <cp:lastModifiedBy>fkahramanov</cp:lastModifiedBy>
  <cp:lastPrinted>2021-02-24T15:27:00Z</cp:lastPrinted>
  <dcterms:modified xsi:type="dcterms:W3CDTF">2021-07-06T07:15:00Z</dcterms:modified>
  <cp:revision>54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