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дрину О. И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рину О. И. на условно разрешенный вид использования земельного участка с кадастровым номером 54:35:041080:36 площадью 2100 кв. м по адресу: Российская Федерация, Новосибирская область, город Новосибирск, ул. Земнухова,5/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анковская и страховая деятельность (4.5) – объекты для размещения организаций, оказывающих банковские и страховые услуг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3 человек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Кудрину О. И. разрешение на условно разрешенный вид использования земельного участка с кадастровым номером 54:35:041080:36 площадью 2100 кв. м по адресу: Российская Федерация, Ново-сибирская область, город Новосибирск, ул. Земнухова,5/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банковская и страховая деятельность (4.5) – объекты для размещения организаций, оказывающих банковские и страховые услуг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Кудрину О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Кудрину О. И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</w:t>
            </w:r>
            <w:r>
              <w:rPr>
                <w:rFonts w:cs="Times New Roman" w:ascii="Times New Roman" w:hAnsi="Times New Roman"/>
                <w:sz w:val="27"/>
                <w:szCs w:val="27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5-12T04:05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