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конникову М. Ю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05.2021 № 14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Иконникову М. Ю. на условно разрешенный вид использования земельного участка в границах территории кадастрового квартала 54:35:051025 площадью 459 кв. м по адресу: Российская Федерация, Новосибирская область, городской округ город Новосибирск, город Новосибирск, ул. Тульская, з/у 170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b/>
          <w:sz w:val="27"/>
          <w:szCs w:val="27"/>
        </w:rPr>
        <w:t>№ 19 от 13.05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 УРВ от 04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Иконникову М. Ю. разрешение на условно разрешенный вид использования земельного участка в границах территории кадастрового квартала 54:35:051025 площадью 459 кв. м по адресу: Российская Федерация, Новосибирская область, городской округ город Новосибирск, город Новосибирск, ул. Тульская, з/у 170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 Г. Кахрамано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конникову М. Ю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конникову М. Ю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6-02T16:07:00Z</cp:lastPrinted>
  <dcterms:modified xsi:type="dcterms:W3CDTF">2021-06-03T09:54:00Z</dcterms:modified>
  <cp:revision>4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