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КЛАС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КЛАС» 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50:770 площадью 16551 кв. м. по адресу: Российская Федерация, Новосибирская область, город Новосибирск, ул. Бетонная (зона производственной деятельности (П-1)) для производственного здания с 3 м до 2,3 м с северо-западной и западной сторон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КЛА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50:770 площадью 16551 кв. м. по адресу: Российская Федерация, Новосибирская область, город Новосибирск, ул. Бетонная (зона производственной деятельности (П-1)) для производственного здания с 3 м до 2,3 м с северо-западной и западной сторон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КЛАС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КЛАС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наличие инженерных сетей и фактическое местополож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0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4T07:56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