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0.11.2020 № 1163/П/93) площадью 1301 квадратный метр,  расположенного по адресу: Новосибирская область, Тогучинский район, село Усть-Каменка,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1-16T07:43:00Z</dcterms:modified>
  <cp:revision>39</cp:revision>
  <dc:subject/>
  <dc:title> </dc:title>
</cp:coreProperties>
</file>