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08.12.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297/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12.2020 №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0.11.2020 № 1163/П/93) площадью 1301 квадратный метр,  расположенного по адресу: Новосибирская область, Тогучинский район, село Усть-Каменка,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2-08T13:02:00Z</dcterms:modified>
  <cp:revision>43</cp:revision>
  <dc:subject/>
  <dc:title> </dc:title>
</cp:coreProperties>
</file>