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5. ООО «СЛИМИ-СТРОЙ»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осибирская обл, г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нинский рай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. Станционная 43/1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ланшет 104, 105, 136, 137, 224, 257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а коммунальных и складских объектов (П-2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емельный участ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00000:1008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площадь 17487 кв.м.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62530:7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9970 кв.м.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земельного участка с кадастровым номеро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54:35:062530:7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уменьшения минимального процента застройки с 30% до 21%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уменьшения минимального отступа от границ земельного участка с 3 м до 0 м со стороны земельного участка с кадастровым номером 54:35:000000:10087 в габаритах объектов капитального строительств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земельного участка с кадастровым номеро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54:35:000000:1008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уменьшения минимального процента застройки с 30% до 23%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уменьшения минимального отступа от границ земельного участка с 3 м до 0 м со стороны земельного участка с кадастровым номером 54:35:062530:78 в габаритах объектов капитального строительства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конфигурация земельных участков является неблагоприятной для застройки, а также в связи с фактическим размещением подъездного железнодорожного пути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строительство здания склада, административно-бытового здания с автономным источником теплоснабжения, железнодорожного пути и контрольно-пропускного пункта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162675" cy="453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74" t="47233" r="56256" b="1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12.09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.2019 –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10.10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2:00Z</dcterms:created>
  <dc:creator>Тимофеева Ульяна Сергеевна</dc:creator>
  <dc:description/>
  <dc:language>en-US</dc:language>
  <cp:lastModifiedBy>VKovaleva</cp:lastModifiedBy>
  <cp:lastPrinted>2019-07-01T11:53:00Z</cp:lastPrinted>
  <dcterms:modified xsi:type="dcterms:W3CDTF">2019-09-06T08:32:00Z</dcterms:modified>
  <cp:revision>3</cp:revision>
  <dc:subject/>
  <dc:title/>
</cp:coreProperties>
</file>