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«СЛИМИ-СТРОЙ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«Обществу с ограниченной ответственностью «СЛИМИ-СТРОЙ» (на основании заявления в связи с тем, что конфигурация земельных участков является неблагоприятной для застройки, а также в связи с фактическим размещением подъездного железнодорожного пути) в ча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78 площадью 0,9970 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, с 3 м до 0 м со стороны земельного участка с кадастровым номером 54:35:000000:10087 в габаритах объектов капитального строительства и уменьшения минимального процента застройки с 30 % до 21 %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10087 площадью 1,7487 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, с 3 м до 0 м со стороны земельного участка с кадастровым номером 54:35:062530:78 в габаритах объектов капитального строительства и уменьшения минимального процента застройки с 30 % до 23 %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  <w:highlight w:val="yellow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 на уменьшение процента застройки и уменьшение минимального отступа от границ земельных участков в габаритах объектов капитального строительства № 1, 4/1, 4/2 по генплану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ЛИМИ-СТРОЙ» (на основании заявления в связи с тем, что конфигурация земельных участков является неблагоприятной для застройки, а также в связи с фактическим размещением подъездного железнодорожного пути) в части: 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78 площадью 0,9970 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, с 3 м до 0 м со стороны земельного участка с кадастровым номером 54:35:000000:10087 в габаритах объектов капитального строительства и уменьшения минимального процента застройки с 30 % до 21 %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10087 площадью 1,7487 га, расположенного по адресу: Российская Федерация, Новосибирская область, город Новосибирск, ул. Станционная (зона коммунальных и складских объектов (П-2)), с 3 м до 0 м со стороны земельного участка с кадастровым номером 54:35:062530:78 в габаритах объектов капитального строительства и уменьшения минимального процента застройки с 30 % до 23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33:00Z</dcterms:created>
  <dc:creator>espasskaya</dc:creator>
  <dc:description/>
  <cp:keywords/>
  <dc:language>en-US</dc:language>
  <cp:lastModifiedBy>VKovaleva</cp:lastModifiedBy>
  <cp:lastPrinted>2019-10-07T17:30:00Z</cp:lastPrinted>
  <dcterms:modified xsi:type="dcterms:W3CDTF">2019-10-07T10:32:00Z</dcterms:modified>
  <cp:revision>6</cp:revision>
  <dc:subject/>
  <dc:title/>
</cp:coreProperties>
</file>