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обществу с ограниченной ответственностью «Бета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«Бета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/>
        <w:t>(на основании заявления в связи с тем, что инженерно-геологические характеристики земельного участка являются неблагоприятными для застройки)</w:t>
      </w:r>
      <w:r>
        <w:rPr>
          <w:spacing w:val="1"/>
        </w:rPr>
        <w:t xml:space="preserve"> в части уменьшения предельного минимального процента застройки в границах земельного участка с кадастровым номером </w:t>
      </w:r>
      <w:r>
        <w:rPr/>
        <w:t>54:35:041070:5335 площадью 2360 кв. м по адресу: Российская Федерация, Новосибирская область, город Новосибирск, ул. Михаила Немыткина, з/у 6/1 (</w:t>
      </w:r>
      <w:r>
        <w:rPr>
          <w:spacing w:val="1"/>
        </w:rPr>
        <w:t xml:space="preserve">зона стоянок для легковых автомобилей </w:t>
        <w:br/>
        <w:t>(СА-1))</w:t>
      </w:r>
      <w:r>
        <w:rPr/>
        <w:t xml:space="preserve"> для здания стоянки с 60 % до 25 %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7-20T08:04:00Z</dcterms:modified>
  <cp:revision>7</cp:revision>
  <dc:subject/>
  <dc:title>Заголовок к тексту</dc:title>
</cp:coreProperties>
</file>