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09.08.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ов капитального строительства</w:t>
      </w:r>
      <w:r>
        <w:rPr>
          <w:rFonts w:eastAsia="Calibri"/>
          <w:b/>
          <w:sz w:val="27"/>
          <w:szCs w:val="27"/>
          <w:lang w:eastAsia="en-US"/>
        </w:rPr>
        <w:t xml:space="preserve"> о</w:t>
      </w:r>
      <w:r>
        <w:rPr>
          <w:b/>
          <w:sz w:val="27"/>
          <w:szCs w:val="27"/>
        </w:rPr>
        <w:t xml:space="preserve">бществу с ограниченной </w:t>
      </w:r>
      <w:r>
        <w:rPr>
          <w:rFonts w:eastAsia="Calibri"/>
          <w:b/>
          <w:sz w:val="27"/>
          <w:szCs w:val="27"/>
          <w:lang w:eastAsia="en-US"/>
        </w:rPr>
        <w:t>ответственностью «Бета» (далее – проект)</w:t>
      </w:r>
    </w:p>
    <w:p>
      <w:pPr>
        <w:pStyle w:val="ConsPlusNonformat"/>
        <w:ind w:firstLine="700"/>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4.07.2021 № 2416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Обществу с ограниченной ответственностью «Бета»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предельного минимального процента застройки в границах земельного участка с кадастровым номером 54:35:041070:5335 площадью 2360 кв. м по адресу: Российская Федерация, Новосибирская область, город Новосибирск, ул. Михаила Немыткина, з/у 6/1 (зона стоянок для легковых автомобилей (СА)) для здания стоянки с 60 % до 25 %.».</w:t>
      </w:r>
    </w:p>
    <w:p>
      <w:pPr>
        <w:pStyle w:val="ConsPlusNonformat"/>
        <w:ind w:firstLine="700"/>
        <w:jc w:val="both"/>
        <w:rPr/>
      </w:pPr>
      <w:r>
        <w:rPr>
          <w:rFonts w:cs="Times New Roman" w:ascii="Times New Roman" w:hAnsi="Times New Roman"/>
          <w:sz w:val="27"/>
          <w:szCs w:val="27"/>
        </w:rPr>
        <w:t>Начало общественных обсуждений принято</w:t>
      </w:r>
      <w:r>
        <w:rPr>
          <w:rFonts w:eastAsia="Times New Roman" w:cs="Times New Roman" w:ascii="Times New Roman" w:hAnsi="Times New Roman"/>
          <w:spacing w:val="1"/>
          <w:sz w:val="27"/>
          <w:szCs w:val="27"/>
        </w:rPr>
        <w:t xml:space="preserve">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7"/>
          <w:szCs w:val="27"/>
        </w:rPr>
        <w:t xml:space="preserve">14.07.2021 № 2416 </w:t>
      </w:r>
      <w:r>
        <w:rPr>
          <w:rFonts w:eastAsia="Times New Roman" w:cs="Times New Roman" w:ascii="Times New Roman" w:hAnsi="Times New Roman"/>
          <w:spacing w:val="1"/>
          <w:sz w:val="27"/>
          <w:szCs w:val="27"/>
        </w:rPr>
        <w:t>«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28 от 15.07.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15.07.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о участие: 35 человек.</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7-2021-ОПП от 06.08.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3. Отказать обществу с ограниченной ответственностью «Бета»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предельного минимального процента застройки в границах земельного участка с кадастровым номером 54:35:041070:5335 площадью 2360 кв. м по адресу: Российская Федерация, Новосибирская область, город Новосибирск, ул. Михаила Немыткина, з/у 6/1 (зона стоянок для легковых автомобилей (СА)) для здания стоянки дома в связи с письменным отказом заявителя от получения разрешения с 60 % до 25 %.</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w:t>
      </w:r>
      <w:r>
        <w:rPr>
          <w:rFonts w:cs="Times New Roman" w:ascii="Times New Roman" w:hAnsi="Times New Roman"/>
          <w:sz w:val="24"/>
          <w:szCs w:val="24"/>
          <w:lang w:eastAsia="ru-RU"/>
        </w:rPr>
        <w:t>«Бета»</w:t>
      </w: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w:t>
      </w:r>
      <w:r>
        <w:rPr>
          <w:rFonts w:cs="Times New Roman" w:ascii="Times New Roman" w:hAnsi="Times New Roman"/>
          <w:sz w:val="24"/>
          <w:szCs w:val="24"/>
          <w:lang w:eastAsia="ru-RU"/>
        </w:rPr>
        <w:t xml:space="preserve">«Бета» </w:t>
      </w:r>
      <w:r>
        <w:rPr>
          <w:rFonts w:cs="Times New Roman" w:ascii="Times New Roman" w:hAnsi="Times New Roman"/>
          <w:sz w:val="24"/>
          <w:szCs w:val="24"/>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81" w:type="dxa"/>
        <w:jc w:val="center"/>
        <w:tblInd w:w="0" w:type="dxa"/>
        <w:tblLayout w:type="fixed"/>
        <w:tblCellMar>
          <w:top w:w="0" w:type="dxa"/>
          <w:left w:w="108" w:type="dxa"/>
          <w:bottom w:w="0" w:type="dxa"/>
          <w:right w:w="108" w:type="dxa"/>
        </w:tblCellMar>
      </w:tblPr>
      <w:tblGrid>
        <w:gridCol w:w="659"/>
        <w:gridCol w:w="4110"/>
        <w:gridCol w:w="5702"/>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несенных предложениях и замечаниях</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1, порядковый номер пункта – 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экспер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 порядковый номер пункта – 4</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highlight w:val="yellow"/>
              </w:rPr>
            </w:pPr>
            <w:r>
              <w:rPr>
                <w:rFonts w:cs="Times New Roman" w:ascii="Times New Roman" w:hAnsi="Times New Roman"/>
              </w:rPr>
              <w:t>Отказать в предоставлении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rFonts w:eastAsia="Calibri"/>
                <w:sz w:val="22"/>
                <w:szCs w:val="22"/>
                <w:lang w:val="ru-RU" w:eastAsia="en-US"/>
              </w:rPr>
              <w:t>Учет внесенных предложений целесообразен в связи с письменным отказом заявителя от получения разрешения.</w:t>
            </w:r>
          </w:p>
        </w:tc>
      </w:tr>
      <w:tr>
        <w:trPr>
          <w:trHeight w:val="7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заявит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rPr>
            </w:pPr>
            <w:r>
              <w:rPr>
                <w:rFonts w:cs="Times New Roman" w:ascii="Times New Roman" w:hAnsi="Times New Roman"/>
              </w:rPr>
              <w:t>Отказываюсь от получ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целесообразен.</w:t>
            </w:r>
          </w:p>
        </w:tc>
      </w:tr>
      <w:tr>
        <w:trPr>
          <w:trHeight w:val="1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Против строительства гаражей. Лучше бы построили какой нибудь велодрома для детей или что нибудь подобное для катания на самокатах для детей. А то дети катаются на них на уже имеющихся стоянках и могут попасть под колеса машин.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12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ротив строительства гаражей так как рядом много детских площадок,школа,детский сад и жилые дома,строительство гаражей приведет увеличению автомобильного движения по внутриквартальным дорогам и увеличится риск травмирования дет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32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 w:val="16"/>
                <w:szCs w:val="16"/>
              </w:rPr>
              <w:t xml:space="preserve"> </w:t>
            </w:r>
            <w:r>
              <w:rPr>
                <w:color w:val="000000"/>
                <w:sz w:val="16"/>
                <w:szCs w:val="16"/>
              </w:rPr>
              <w:t>ПРОТИВ</w:t>
              <w:br/>
              <w:t xml:space="preserve">У нас уже стоит такой гараж со стороны 5 го подъезда, грязь на крыше, гулянки, битые бутылки, чего только нет, винтеляция сломана, орёт при включении как будто трактор завели, причём неисправный! Интересно будет выглядеть территория за домом, гараж </w:t>
            </w:r>
            <w:r>
              <w:rPr>
                <w:rFonts w:eastAsia="MS Gothic;ＭＳ ゴシック" w:cs="MS Gothic;ＭＳ ゴシック" w:ascii="MS Gothic;ＭＳ ゴシック" w:hAnsi="MS Gothic;ＭＳ ゴシック"/>
                <w:color w:val="000000"/>
                <w:sz w:val="16"/>
                <w:szCs w:val="16"/>
              </w:rPr>
              <w:t>➡</w:t>
            </w:r>
            <w:r>
              <w:rPr>
                <w:rFonts w:cs="Calibri"/>
                <w:color w:val="000000"/>
                <w:sz w:val="16"/>
                <w:szCs w:val="16"/>
              </w:rPr>
              <w:t>️голая площадка для</w:t>
            </w:r>
            <w:r>
              <w:rPr>
                <w:color w:val="000000"/>
                <w:sz w:val="16"/>
                <w:szCs w:val="16"/>
              </w:rPr>
              <w:t xml:space="preserve"> детей</w:t>
            </w:r>
            <w:r>
              <w:rPr>
                <w:rFonts w:eastAsia="MS Gothic;ＭＳ ゴシック" w:cs="MS Gothic;ＭＳ ゴシック" w:ascii="MS Gothic;ＭＳ ゴシック" w:hAnsi="MS Gothic;ＭＳ ゴシック"/>
                <w:color w:val="000000"/>
                <w:sz w:val="16"/>
                <w:szCs w:val="16"/>
              </w:rPr>
              <w:t>➡</w:t>
            </w:r>
            <w:r>
              <w:rPr>
                <w:rFonts w:cs="Calibri"/>
                <w:color w:val="000000"/>
                <w:sz w:val="16"/>
                <w:szCs w:val="16"/>
              </w:rPr>
              <w:t>️гараж,который упрется в садик и школьный забор! Нет облагородить</w:t>
            </w:r>
            <w:r>
              <w:rPr>
                <w:color w:val="000000"/>
                <w:sz w:val="16"/>
                <w:szCs w:val="16"/>
              </w:rPr>
              <w:t xml:space="preserve"> территорию для детей, разбить сквер, для школы, ни одного дерева нет на территории, только там что то и растёт, так и это перекроют и закатают! А наша придомовая территория, дороги которые техника убьёт за время работы! А дети, которые придраться ходить зимой в обход в школу, из за этого гаража, а люди, которые там на остановку ходят тоже будут наматывать круги!? Вообще нет денег на юриста если у дома, то так все с рук и сойдёт, и останемся с очередной помойкой возле дома и разбитыми дорогам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Я категорически против строительства автостоянки, уже есть одна, которую обманным путем застройщик навязал и объединил с территорией нашего дома, теперь ещё одну стоянку нам построят, сколько транспорта будет ездить по и так небольшой придомовой территории, негде погулять мамам с колясками, негде детям кататься на самокатах, пожилым людям погулять, не хватает сквера, парка, что будет не лишним для близлежащей школы и детсада, и жителям нашего дома, и так все в машинах, я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1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Считаю недопустимым выдать застройщику разрешение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атегорически против строительства любых гаражей и любого строительства на данном земельном участке. Обманным путем на территории дома по адресу Михаила Немыткина, д. 8/1 уже построена якобы подземная автостоянка, которая фактически находится на уровне первого этажа дома и затемняет окна квартир. Кроме того, рядом находится детский садик, совсем скоро будет сдаваться школа на более 1000 мест. Столь близкое (территориально)  соседство жилого дома, детского садика и школы с двумя автогаражами не безопасно для жителей, а особенно для дет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9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Мы ПРОТИВ строительства гаражей, со всех сторон облажили  гаражами а зелени нету. Дышать нечем, одни выхлопных газы. О детях кто нибудь подумал, площадок для катания нету. Дети катаются по дороге.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атегорически против стройки этих гаражей. Рядом, буквально в 15 метрах находятся школа и детский садик. О какой экологии может быть речь.Проезд к этим гаражам проходит через дворы домов вплотную к детским площадкам.И вообще кто давал это разрешение? Необходимо писать в прокуратуру, и параллельно в администрацию президента! Что это за МЭРИЯ, если не учитывает мнения жильцов и ищет свою выгоду от аренд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11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ротив строительства стоянки , возле нашего дома нет зелёной зоны , рядом школа , детский сад, будет загазованность , лучше сквер, и так вокруг всё в асфальте, посадить деревья, кусты, поставить лавочки, есть уже одна автостоянка рядом с дом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ротив строительства стоянки , возле нашего дома нет зелёной зоны , рядом школа , детский сад, будет загазованность , лучше сквер, и так вокруг всё в асфальте, посадить деревья, кусты, поставить лавочки, есть уже одна автостоянка рядом с дом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9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Против строительства горожей и других объектов. За озеленение этой зоны.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103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ротив строительства гаражей. В случае строительства, из-за увеличения автомобильного трафика , возникнет небезопасное соседство с близлежащими школой ,детским садом ,жилыми домами и детскими площадкам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14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Строительство гаражей усугубит и так сложную обстановку с нехваткой места для парковки автомобилей с близлежащего дома (Немыткина 8/1). Также надо понимать, что выгул собак осуществляется туда, где планируются будущие гаражи. И поэтому они точно будут в фикалиях и жёлтом снегу. Нужно ли устраивать такую картину рядом с новой школой? Мне думается, что н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26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1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6"/>
                <w:szCs w:val="16"/>
              </w:rPr>
              <w:t xml:space="preserve">Категорически против строительства гаражей либо другой стройки. Рядом много площадок для детей и если будут ездить машины это может привести к несчастному случаю, потому-что дети бегают и ездеют на велосипедах и самокатах, водители домов уже привыкли к тому что дети так ездеют, а будут не свои ездить будет беда. И нюхать выхлопы ещё больше наш дом и так обманули при сдаче, что автопарковка которая нам не принадлежит на нашей же территории. И вокруг этой автопарковки собирается на рядом стоящей детской площадки всякий сброд. Парковки для дома Немыткина8/1 и так не хватает, а построят гаражи нашему дому вообще негде будет ставить машины. И рядом садик и школа, наши дети дышат и будут ходить вдоль всего этого дурдома и наш дом будет страдать больше всего. Против застройки.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атегорически против какого-либо строительства на данном участке!, тем более гаражей/парковок. Рядом уже есть капитальный гараж, разрешение на который получено обманным путем. Вокруг нашего дома сплошная парковочная зона. Дети выходят из подъезда прямо на проезжую часть. Уже был случай наезда на ребенка с участием скорой помощи. Если начнется строительство, все грузовики будут проходить мимо нашего дома, а потом владельцы гаражей/парковок будут также ездить по нашему двору.</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Здравствуйте, мы категорически против строительства парковки , у нас уже имеется парковка на территории дома. Рядом находятся школа, детский сад, детские площадки и двор, в котором гуляют дети, считаю данное место для постройки гаражей не подходит абсолютно. Почему мы должны жить и бояться за своих детей, которые гуляют и будут ходить в школу.А Экология итак оставляет желать лучшего ....... просим Вас отказать в строительстве гаражей вблизи дома, школы и садик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Категорически против строительства стоянки для автомобилей! Перспектива снующих по окнами автомобилей не устраивает! Их и без данного объекта хватает! Рядом детский сад, школа. Как можно дать разрешение на строительство стоянки?! Тем более, за нашим домом есть уже гараж. В округе один скверик около школы №207, туда еще дойти нужно! Да, есть детские площадки, ребятня там с удовольствием играет, но рядом ни деревьев, ни кустарников, погулять с коляской, посидеть и отдохнуть негде! Был обещан сквер, выполните обещание пожалуйста!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11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Стоянки для автомобилей нужно строить поодаль от жилых домов, школ и детских садов, а никак не в центре этих объектов! Категорически против строительства стоян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ротив строительства на этом участке гаражей, обустройства мест для стоянки автомобилей. Около дома по ул. М. Немыткина 8/1 есть один гараж, строить рядом ещё один это преступление против жителей дома. Проезд к этому сооружению планируется через двор дома, с торца здания,  там где проход на детскую площадку, там постоянно играют дети, увеличение потока машин в этом месте может привести к печальным последствиям.  Тем более располагать его вблизи детских учреждений таких как детский сад и школа, детская площадка.  Ранее в проекте развития Калининского района на этом месте  было указано "сквер"! Так сделайте сквер, место отдыха, площадку для выгула собак, скейтпарк для детей, чтобы они не катались по крыше гараж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9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о существу опроса:  я против разрешения на уменьшение % застройки данного земельного участка. Как и застройки этого участка в целом.</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11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нечно против стройки гаражей! Какие могут быть гаражи рядом детский сад, школа, детская площадка и так везде одни машины детям играть не где! Лучше бы что-нибудь полезное построили а не только о деньгах думал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81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Против строительства гаражей... Со всех сторон парковки, зелени не хватает!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11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Я и моя семья против строительства гаражей, все вокруг в парковках и гаражных обществах, дышать не чем, площадок для детей очень мало, парковой-зеленой  зоны не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Наша семья против застройки данного участка гаражами, так как в последствии через оба проезда будет осуществляться заезд транспорта на территорию парковки ( на данный момент уже с правой стороны нашего дома проходит заезд в существующий гаражные бокс).</w:t>
              <w:br/>
              <w:t>Я понимаю, что строить парк не выгодно для застройщика, но есть же альтернативы  в виде зданий под спортивные объекты или центы развития детей, которые так же будут приносить прибыль владельцу и местным жителям от которых только польз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9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Мы против строения гаражей, вокруг и так одни автомобили, детям погулять не где! Лучше спортиаую площадку для детей сделали бы.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Здравствуйте.</w:t>
              <w:br/>
              <w:t>У меня вопрос ко всем, кто будет участвовать в принятии решения по данному проекту. Как бы вы отреагировали на то, если бы вокруг вашего дома настроили одни гаражи? Неприглядная картина... Да?</w:t>
              <w:br/>
              <w:t>Еще вопрос: Как можно на таком малюсеньком  клочочке земли что-то строить? Я не говорю уже о гаражах... И это не окраина города! Этот клочок земли находится в окружении жилого МНОГОКВАРТИРНОГО! дома по улице М. Немыткина 8/1, ШКОЛЫ!!! и Д/ САДА!!!</w:t>
              <w:br/>
              <w:t>Это дети должны ходить в школу мимо гаражей? Это жильцы должны дышать выхлопными газами?</w:t>
              <w:br/>
              <w:t>А как же обещанный сквер? Парк-я зона?</w:t>
              <w:br/>
              <w:t>А ведь здесь рядом и детская площадка! Неужели дети должны играть между гаражами?</w:t>
              <w:br/>
              <w:t>Неужели деньги решают все?</w:t>
              <w:br/>
              <w:t>А как же человеческие отношения?</w:t>
              <w:br/>
              <w:t>Тем более, в проекте написано, что инженерно - геологические характеристики земельного участка являются неблагоприятными для застройки. Так почему же его хотят застроить?</w:t>
              <w:br/>
              <w:t>Я и моя семья КАТЕГОРИЧЕСКИ ПРОТИВ строительства чего - либо на данном участке.</w:t>
              <w:br/>
              <w:t>Пожалуйста, не делайте другим того, чего не желаете самим себе.</w:t>
              <w:br/>
              <w:t xml:space="preserve">Делайте добро людям и оно вернется к вам во сто крат!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Считаю строительство данного объекта невозможным по причине невозможности использования данным объектом дорог общественного пользования. А проезд по дворовой территории дома М.Немыткина 8/1 во время строительства и последующей эксплуатации данного строения считаю невозможным и противоречащим правам жильцов этого дома так как как данный объект не имеет к нему отношения - во первых, во вторых благоустройство прилегающей территории в том числе асфальтирование дорог производилось на деньги участников долевого строительства дома.</w:t>
              <w:br/>
              <w:br/>
              <w:t>Если коротко, асфальт наш, территория на которой проложена единственная подъездная  дорога к данному участку, тоже наша - и мы против чтобы ей пользовался кто-то кроме жителей нашего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10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Против строительства гаражей! Данный участок прилегает к детской площадке, дорога к участку проходит тоже через несколько дет. Площадок, строится школа, действующий сад, строительство парковки приведет к увеличению автомобильного трафика через дворовую территорию, что увеличит риск травмирования дете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1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Против строительства гаражей! Данный участок прилегает к детской площадке, дорога к участку проходит тоже через несколько дет. Площадок, строится школа, действующий сад, строительство парковки приведет к увеличению автомобильного трафика через дворовую территорию, что увеличит риск травмирования детей.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12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Обложили гаражами всё вокруг, нет в этом необходимости, просто у кого-то выпала возможность заработать себе денег, я не против такого желания, но оно должно быть согласованно, а вот согласия собственники жилья не дают и я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Я против строительства гаражей!! это угарный газ для детей очень вреден это школа и садик!! нет мест для парковки в зимнее время для автомобилей собственников итак, рядом "раскроется" инфраструктура школы 219 места вообще не будет!!! Я и мои дети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8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КАТЕГОРИЧЕСКИ ПРОТИВ строительства стоянки. Парковочных мест достаточно. Гараж одноэтажный уже построен. Места на продажу свободные в нем есть до сих пор. Детям гулять места катастрофически не хватает, учитывая количество квартир в близлежащих домах. А также, это единственное место для выгула собак. КАТЕГОРИЧЕСКИ ПРОТИВ строительства здания стоянки.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9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нициатор - участник общественных обсуждений регистрационный номер 4.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Я ПРОТИВ, на предоставление обществу с ограниченной ответственностью «Бета» разрешения на строительства(реконструкции объекта капитального строительства), строительство гаражей или стоянки, рядом с нашим домом(ул. Михаила Немыткина 8/1), рядом уже есть крытые гаражи, которые обманным путем были построены. Лучше сделайте сквер, площадку спортивную для детей или облагородить. Рядом новая школа, садик, дети и так по дорогам бегают, а тут еще гаражи собираются строить. Загазованность, будет повышенный трафик машин. А как же государственные нормы строительства??? вблизи таких объектов как школа, садик, жилые дом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4.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Наша семья против строительства гаражей на данном участке. Парковочных мест на сегодняшний день хватает. Было бы лучше построить небольшое здание, где можно было бы организовать кружки , секции, танцевальные студии для детей. Сегодня дети увлекаются катанием на самокатах и приходится это делать на парковке возле дома. Последствия могут быть плачевными , как для детей так и для владельцев автомобилей. Также совсем рядом находится детский сад и вскоре откроют новую школу. Проходимость детей будет очень большая, что тоже не безопасно. Что касательно экологии: озеленения практически нет, со всех сторон парковки, подземные гаражи. Даже если от застройщика поступит предложение о дополнительных парковочных местах для нашего дома, то мы все равно ПРОТИВ!!!!!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8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4.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ПРОТИВ строительства автостоянки. Катастрофически не хватает зелени,а это единственный зеленый участок. Дышать нечем,везде асфальт и машины.Стоянок достаточно.Подумайте о жильцах, детях. Стоянка-это дополнительная нагрузка на наши внутридомовые дороги, особенно зимой. Очень хотелось бы,чтобы на этом месте был сквер и какое-то место для досуга наших дет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4.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Против строительства гаражей. Лучше бы построили какой нибудь велодрома для детей или что нибудь подобное для катания на самокатах для детей. А то дети катаются на них на уже имеющихся стоянках и могут попасть под колеса машин. </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Учет внесенных предложений нецелесообразен в связи с письменным отказом заявителя от получения разрешения.</w:t>
            </w:r>
          </w:p>
        </w:tc>
      </w:tr>
    </w:tbl>
    <w:p>
      <w:pPr>
        <w:pStyle w:val="Normal"/>
        <w:spacing w:before="0" w:after="0"/>
        <w:jc w:val="center"/>
        <w:rPr/>
      </w:pPr>
      <w:r>
        <w:rPr/>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8">
    <w:name w:val="!для пп"/>
    <w:basedOn w:val="Style23"/>
    <w:qFormat/>
    <w:pPr>
      <w:spacing w:before="0" w:after="0"/>
      <w:ind w:left="0" w:hanging="0"/>
      <w:contextualSpacing/>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47:00Z</dcterms:created>
  <dc:creator>ZTarverdieva</dc:creator>
  <dc:description/>
  <cp:keywords/>
  <dc:language>en-US</dc:language>
  <cp:lastModifiedBy>espasskaya</cp:lastModifiedBy>
  <cp:lastPrinted>2021-08-10T17:49:00Z</cp:lastPrinted>
  <dcterms:modified xsi:type="dcterms:W3CDTF">2021-08-10T10:52:00Z</dcterms:modified>
  <cp:revision>7</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