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1. ООО «ТУРСИБ-А», ООО «ТУРСИБ-Б»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4241: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пл. им. Карла Марк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5778 кв.м.;(планшет 971, 97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Подзона специализированной средне- и многоэтажной общественной застройки (ОД-4.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меньшения минимального отступа от границ земельного участка с 3 м до 0 м с юго-западной стороны со стороны земельного участка с кадастровым номером 54:35:064241:22 в габаритах объекта капитального строительств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меньшения предельного минимального количества машино-мест для стоянок индивидуальных транспортных средств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631 машино-места до 363 мащино-мес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, наличие инженерных сетей и технической зоны метрополитена являются неблагоприятными для застройки, а также в связи с фактическим место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незавершенного строительством объекта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3">
                <wp:simplePos x="0" y="0"/>
                <wp:positionH relativeFrom="column">
                  <wp:posOffset>4098290</wp:posOffset>
                </wp:positionH>
                <wp:positionV relativeFrom="paragraph">
                  <wp:posOffset>2703830</wp:posOffset>
                </wp:positionV>
                <wp:extent cx="17081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7pt;margin-top:2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2541905</wp:posOffset>
                </wp:positionV>
                <wp:extent cx="3143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200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2633980</wp:posOffset>
                </wp:positionV>
                <wp:extent cx="607695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5.5pt;mso-wrap-distance-left:9.05pt;mso-wrap-distance-right:9.05pt;mso-wrap-distance-top:0pt;mso-wrap-distance-bottom:0pt;margin-top:207.4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685</wp:posOffset>
                </wp:positionH>
                <wp:positionV relativeFrom="paragraph">
                  <wp:posOffset>2449830</wp:posOffset>
                </wp:positionV>
                <wp:extent cx="60769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4pt;mso-wrap-distance-left:9.05pt;mso-wrap-distance-right:9.05pt;mso-wrap-distance-top:0pt;mso-wrap-distance-bottom:0pt;margin-top:192.9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2T10:58:00Z</dcterms:modified>
  <cp:revision>3</cp:revision>
  <dc:subject/>
  <dc:title/>
</cp:coreProperties>
</file>