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ТУРСИБ-А», обществу с ограниченной ответственностью «ТУРСИБ-Б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ind w:left="0" w:firstLine="709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бществу с ограниченной ответственностью «ТУРСИБ-А», обществу с ограниченной ответственностью «ТУРСИБ-Б» (на основании заявления в связи с тем, что конфигурация земельного участка, наличие инженерных сетей и технической зоны метрополитена являются неблагоприятными для застройки, а также в связи с фактическим местоположением объекта капитального строительства) для земельного участка с кадастровым номером 54:35:064241:19 площадью 1,5778 га, расположенного по адресу ориентира: Российская Федерация, Новосибирская область, город Новосибирск, площадь им. Карла Маркса (зона специализированной общественной застройки (ОД-4), подзона специализированной средне- и многоэтажной общественной застройки </w:t>
        <w:br/>
        <w:t>(ОД-4.2)), в части:</w:t>
      </w:r>
    </w:p>
    <w:p>
      <w:pPr>
        <w:pStyle w:val="Style19"/>
        <w:ind w:left="0" w:firstLine="709"/>
        <w:rPr/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го-западной стороны, со стороны земельного участка с кадастровым номером 54:35:064241:22 в габаритах объекта капитального строительства;</w:t>
      </w:r>
    </w:p>
    <w:p>
      <w:pPr>
        <w:pStyle w:val="Style19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Гостиничное обслуживание (4.7) - гостиницы», «Культурное развитие (3.6) - выставочные залы; дома культуры», «Общественное питание (4.6) - кафе», «Объекты торговли (торговые центры, торгово-развлекательные центры (комплексы) (4.2) -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 с 631 машино-места до </w:t>
        <w:br/>
        <w:t>363 мащино-мест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3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7"/>
          <w:szCs w:val="27"/>
        </w:rPr>
        <w:t>1.1.</w:t>
      </w:r>
      <w:r>
        <w:rPr>
          <w:sz w:val="27"/>
          <w:szCs w:val="27"/>
        </w:rPr>
        <w:t xml:space="preserve"> Посредством записи в журнале учета посетителей экспозиции проекта</w:t>
      </w:r>
      <w:r>
        <w:rPr>
          <w:i/>
          <w:spacing w:val="1"/>
          <w:sz w:val="27"/>
          <w:szCs w:val="27"/>
        </w:rPr>
        <w:t xml:space="preserve"> – </w:t>
      </w:r>
      <w:r>
        <w:rPr>
          <w:spacing w:val="1"/>
          <w:sz w:val="27"/>
          <w:szCs w:val="27"/>
        </w:rPr>
        <w:t>иллюстрации 1-3:</w:t>
      </w:r>
    </w:p>
    <w:p>
      <w:pPr>
        <w:pStyle w:val="Normal"/>
        <w:ind w:firstLine="851"/>
        <w:jc w:val="both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drawing>
          <wp:inline distT="0" distB="0" distL="0" distR="0">
            <wp:extent cx="561403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6" t="15356" r="20089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851"/>
        <w:jc w:val="center"/>
        <w:rPr>
          <w:sz w:val="27"/>
          <w:szCs w:val="27"/>
          <w:highlight w:val="yellow"/>
        </w:rPr>
      </w:pPr>
      <w:r>
        <w:rPr>
          <w:spacing w:val="1"/>
          <w:sz w:val="27"/>
          <w:szCs w:val="27"/>
        </w:rPr>
        <w:t>иллюстрация 1</w:t>
      </w:r>
    </w:p>
    <w:p>
      <w:pPr>
        <w:pStyle w:val="Normal"/>
        <w:ind w:firstLine="851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drawing>
          <wp:inline distT="0" distB="0" distL="0" distR="0">
            <wp:extent cx="5821045" cy="452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379" r="4808" b="2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851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2</w:t>
      </w:r>
    </w:p>
    <w:p>
      <w:pPr>
        <w:pStyle w:val="Normal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5471160" cy="491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3" t="2873" r="3608" b="3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3</w:t>
      </w:r>
    </w:p>
    <w:p>
      <w:pPr>
        <w:pStyle w:val="Normal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ind w:left="0" w:firstLine="709"/>
        <w:rPr/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 Учесть внесенные предложения участников общественных обсуждений не представляется возможным в связи с наличием у правообладателей земельного участка ООО «ТУРСИБ-А», ООО «ТУРСИБ-Б» обоснований, предусмотренных статьей 40 Градостроительного кодекса Российской Федерации.</w:t>
      </w:r>
    </w:p>
    <w:p>
      <w:pPr>
        <w:pStyle w:val="Style19"/>
        <w:ind w:left="0" w:firstLine="709"/>
        <w:rPr/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7"/>
          <w:szCs w:val="27"/>
        </w:rPr>
        <w:t>обществу с ограниченной ответственностью «ТУРСИБ-А», обществу с ограниченной ответственностью «ТУРСИБ-Б» (на основании заявления в связи с тем, что конфигурация земельного участка, наличие инженерных сетей и технической зоны метрополитена являются неблагоприятными для застройки, а также в связи с фактическим местоположением объекта капитального строительства) для земельного участка с кадастровым номером 54:35:064241:19 площадью 1,5778 га, расположенного по адресу ориентира: Российская Федерация, Новосибирская область, город Новосибирск, площадь им. Карла Маркса (зона специализированной общественной застройки (ОД-4), подзона специализированной средне- и многоэтажной общественной застройки (ОД-4.2)), в части:</w:t>
      </w:r>
    </w:p>
    <w:p>
      <w:pPr>
        <w:pStyle w:val="Style19"/>
        <w:ind w:left="0" w:firstLine="709"/>
        <w:rPr/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го-западной стороны, со стороны земельного участка с кадастровым номером 54:35:064241:22 в габаритах объекта капитального строительства;</w:t>
      </w:r>
    </w:p>
    <w:p>
      <w:pPr>
        <w:pStyle w:val="Style19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Гостиничное обслуживание (4.7) - гостиницы», «Культурное развитие (3.6) - выставочные залы; дома культуры», «Общественное питание (4.6) - кафе», «Объекты торговли (торговые центры, торгово-развлекательные центры (комплексы) (4.2) -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 с </w:t>
        <w:br/>
        <w:t>631 машино-места до 363 мащино-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9:00Z</dcterms:created>
  <dc:creator>espasskaya</dc:creator>
  <dc:description/>
  <cp:keywords/>
  <dc:language>en-US</dc:language>
  <cp:lastModifiedBy>espasskaya</cp:lastModifiedBy>
  <cp:lastPrinted>2019-09-24T10:45:00Z</cp:lastPrinted>
  <dcterms:modified xsi:type="dcterms:W3CDTF">2019-09-24T03:46:00Z</dcterms:modified>
  <cp:revision>12</cp:revision>
  <dc:subject/>
  <dc:title/>
</cp:coreProperties>
</file>