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Погожевой Л. И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огожевой Л. И.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для земельного участка с кадастровым номером 54:35:061905:6 площадью 0,1092 га, расположенного по адресу ориентира: Российская Федерация, Новосибирская область, город Новосибирск, ул. Балластная, 43 (зона застройки индивидуальными жилыми домами (Ж-6)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24 м с западной стороны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процента застройки с 10% до 6,6%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suppressAutoHyphens w:val="true"/>
        <w:spacing w:lineRule="atLeast" w:line="18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Погожевой Л. И.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для земельного участка с кадастровым номером 54:35:061905:6 площадью 0,1092 га, расположенного по адресу ориентира: Российская Федерация, Новосибирская область, город Новосибирск, ул. Балластная, 43 (зона застройки индивидуальными жилыми домами (Ж-6)):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24 м с западной стороны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/>
        <w:t>в части уменьшения минимального процента застройки с 10% до 6,6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5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1:00Z</dcterms:modified>
  <cp:revision>6</cp:revision>
  <dc:subject/>
  <dc:title/>
</cp:coreProperties>
</file>