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Баграмян А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2.05.2020 № 148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грамян А. С. на условно разрешенный вид использования земельного участка с кадастровым номером 54:35:051075:329 площадью 630 кв. м с местоположением: установлено относительно ориентира, расположенного в границах участка, ориентир – садоводческое некоммерческое товарищество «Ложок», участок № 5а по адресу: Новосибирская область, город Новосибирск, и объекта капитального строительства (зона ведения садоводства и огородничества (СХ-1)) – «магазины (4.4) – объекты для продажи товаров, торговая площадь которых составляет до 5000 кв. м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14.05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0-УРВ от 05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казать Баграмян А. С. в предоставлении разрешения на условно разрешенный вид использования земельного участка с кадастровым номером 54:35:051075:329 площадью 630 кв. м с местоположением: установлено относительно ориентира, расположенного в границах участка, ориентир – садоводческое некоммерческое товарищество «Ложок», участок № 5а по адресу: Новосибирская область, город Новосибирск, и объекта капитального строительства (зона ведения садоводства и огородничества (СХ-1)) – «магазины (4.4) – объекты для продажи то-варов, торговая площадь которых составляет до 5000 кв. м»,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грамян А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грамян А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7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6-08T09:2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