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4.11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Савиной С. Н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9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10.2022 № 3738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Савиной С. Н. на условно разрешенный вид использования земельного участка с кадастровым номером 54:35:061730:32 площадью 100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Большая, 576 (зона перспективной улично-дорожной сети (ИТ-6)) – «магазины (4.4)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5 от 20.10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10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и участие 2 человека, </w:t>
      </w:r>
      <w:r>
        <w:rPr>
          <w:rFonts w:cs="Times New Roman" w:ascii="Times New Roman" w:hAnsi="Times New Roman"/>
          <w:sz w:val="26"/>
          <w:szCs w:val="26"/>
        </w:rPr>
        <w:t>экспертов общественных обсуждений – 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1-2022 УРВ от 11.11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Савиной С. Н. в предоставлении разрешения на условно разрешенный вид использования земельного участка с кадастровым номером 54:35:061730:32 площадью 100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Большая, 576 (зона перспективной улично-дорожной сети (ИТ-6)) – «магазины (4.4)» в связи с письменным отказом заявителя от получения разрешения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Савиной С. Н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Савиной С. Н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7364"/>
        <w:gridCol w:w="3195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едения о внесенных предложениях и замечаниях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держание предложений и замечан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егистрационный номер – 1, порядковый номер пункта – 1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егистрационный номер – 2, порядковый номер пункта –1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ициатор – эксперт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казать в предоставлении разрешения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т предложения целесообразен в связи с письменным отказом заявителя от получения разрешения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нициатор - участник общественных обсуждений, регистрационный номер - 11,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знакомившись с документами, приложенным к экспозиции проекта решения у *** имеются возражения относительно расположения на земельном участке магазина и площадки на 5 машино-мест. *** обслуживает подстанции и линии электропередачи 110-220 кВ, – общей протяжённостью 1547 км, расположенные в городе Новосибирске и Новосибирской области. Объекты электросетевого хозяйства, находящиеся в собственности ***, отнесены к объектам единой национальной (общероссийской) электрической сети и включены в реестр объектов электросетевого хозяйства, входящих в единую национальную (общероссийскую) электрическую сеть (приказ Минэнерго РФ от 28.09.2011 № 431). По земельному участку с кадастровым № 54:35:061730:32 проходит ВЛ 220 кВ (239-240) Новосибирская ТЭЦ-3 – Дружная I, II цепь с отпайкой на ПС Тепличная. Опора № 17 непосредственно прилегает к указанному земельному участку (см. схему – выделено желтым). Согласно схеме планировочной организации земельного участка и административные помещения (магазин) и площадка для стоянки автомашин расположены в охранной зоне ВЛ 220 кВ, что является нарушением Правил установления охранных зон объектов электросетевого хозяйства (утв.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далее Правила №160). Согласно Требований к границам установления охранных зон, являющихся приложением к Правилам № 160, относительно ВЛ напряжением 220 кВ охранные зоны устанавливаются в виде части поверхности участка земли и воздушного пространства, ограниченной вертикальными плоскостями, отходящими от крайних проводов в каждую сторону на расстоянии 25 метров. В соответствии с пп. «б» п. 8 Правил № 160 запрещается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. В соответствии с п.п. а), б) п.9 Правил №160 в охранных зонах, установленных для объектов электросетевого хозяйства напряжением свыше 1000 вольт, помимо действий, предусмотренных пунктом 8 настоящих Правил, запрещается складировать или размещать хранилища любых, в том числе горюче-смазочных, материалов;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. Таким образом, размещение указанных в проекте решений объектов в охранной зоне ВЛ 220 кВ является незаконным, так как размещение данных построек наруш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т внесенных предложений нецелесообразен в связи с тем, что предложение внесено с нарушением ч. 3, 12 ст. 5.1 Градостроительного кодекса Российской Федерации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нициатор - участник общественных обсуждений, регистрационный номер - 11,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земельному участку с кадастровым № 54:35:061730:32 проходит ВЛ 220 кВ (239-240) Новосибирская ТЭЦ-3 – Дружная I, II цепь с отпайкой на ПС Тепличная. Собственник ***. Опора № 17 непосредственно прилегает к указанному земельному участку (см. схему – выделено желтым). Согласно схеме планировочной организации земельного участка и административные помещения (магазин) и площадка для стоянки автомашин расположены в охранной зоне ВЛ 220 кВ, что является нарушением Правил установления охранных зон объектов электросетевого хозяйства (утв.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далее Правила №160). Согласно Требований к границам установления охранных зон, являющихся приложением к Правилам № 160, относительно ВЛ напряжением 220 кВ охранные зоны устанавливаются в виде части поверхности участка земли и воздушного пространства, ограниченной вертикальными плоскостями, отходящими от крайних проводов в каждую сторону на расстоянии 25 метров. В соответствии с пп. «б» п. 8 Правил № 160 запрещается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. В соответствии с п.п. а), б) п.9 Правил №160 в охранных зонах, установленных для объектов электросетевого хозяйства напряжением свыше 1000 вольт, помимо действий, предусмотренных пунктом 8 настоящих Правил, запрещается складировать или размещать хранилища любых, в том числе горюче-смазочных, материалов;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. Таким образом, размещение указанных в проекте решений объектов в охранной зоне ВЛ 220 кВ является незаконным, так как размещение данных построек нарушает обязательные нормы и правила, утвержденные Постановлением Правительства №160. Электрические сети являются источником повышенной опасности, эксплуатация которых должна осуществляться в строгом соответствии с действующим законодательством *** категорически возражает против расположения на земельном участке с кадастровым № 54:35:061730:32 в охранной зоне ВЛ 220 кВ Новосибирская ТЭЦ-3 – Дружная административных помещений модульного типа (магазина) и площадки на 5 машино-мест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т внесенных предложений нецелесообразен в связи с тем, что предложение внесено с нарушением ч. 3, 12 ст. 5.1 Градостроительного кодекса Российской Федерации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- заявитель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ываюсь от получения разрешения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2-11-15T16:03:00Z</cp:lastPrinted>
  <dcterms:modified xsi:type="dcterms:W3CDTF">2022-11-15T09:03:00Z</dcterms:modified>
  <cp:revision>9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