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Трифонову Р. А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рифонову Р. А. (на основании заявления в связи с тем, что рельеф, инженерно-геологические характеристики земельных участков, а также наличие инженерных сетей являются неблагоприятными для застрой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20 площадью 0,1 га, расположенного по адресу: Российская Федерация, Новосибирская область, город Новосибирск, ул. Зеленая, [14г] (зона застройки индивидуальными жилыми домами (Ж-6)), с 3 м до 0,9 м с северо-западной стороны, с 3 м до 0,8 м со стороны земельного участка с кадастровым номером 54:35:121060:122 в габаритах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22 площадью 0,1 га, расположенного по адресу: Российская Федерация, Новосибирская область, город Новосибирск, ул. Зеленая, [14в] (зона застройки индивидуальными жилыми домами (Ж-6)), с 3 м до 1,9 м со стороны земельного участка с кадастровым номером 54:35:121060:120, с 3 м до 0,5 м со стороны земельного участка с кадастровым номером 54:35:121060:118 в габаритах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18 площадью 0,1 га, расположенного по адресу: Российская Федерация, Новосибирская область, город Новосибирск, ул. Зеленая, [14б] (зона застройки индивидуальными жилыми домами (Ж-6)), с 3 м до 2,48 м со стороны земельного участка с кадастровым номером 54:35:121060:122, с 3 м до 1,27 м с юго-восточной стороны в габаритах объекта капитального строительства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 от 20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«Отказать в предоставлении разрешения на основании части 6.1 статьи 40 Градостроительного кодекса Российской Федерации, а также в связи с тем, что отсутствуют обоснования, предусмотренные частью 1 статьи 40 Градостроительного кодекса РФ, а именно рельеф, инженерно-геологические характеристики земельных участков и наличие инженерных сетей не являются неблагоприятными для застройки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Отказать в предоставлении разрешения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Трифонову Р. А. (на основании заявления в связи с тем, что рельеф, инженерно-геологические характеристики земельных участков, а также наличие инженерных сетей являются неблагоприятными для застройки) на основании части 6.1 статьи 40 Градостроительного кодекса Российской Федерации, а также в связи с тем, что отсутствуют обоснования, предусмотренные частью 1 статьи 40 Градостроительного кодекса РФ, а именно рельеф, инженерно-геологические характеристики земельных участков и наличие инженерных сетей не являются неблагоприятными для застройки: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20 площадью 0,1 га, расположенного по адресу: Российская Федерация, Новосибирская область, город Новосибирск, ул. Зеленая, [14г] (зона застройки индивидуальными жилыми домами (Ж-6)), с 3 м до 0,9 м с северо-западной стороны, с 3 м до 0,8 м со стороны земельного участка с кадастровым номером 54:35:121060:122 в габаритах объекта капитального строительства;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22 площадью 0,1 га, расположенного по адресу: Российская Федерация, Новосибирская область, город Новосибирск, ул. Зеленая, [14в] (зона застройки индивидуальными жилыми домами (Ж-6)), с 3 м до 1,9 м со стороны земельного участка с кадастровым номером 54:35:121060:120, с 3 м до 0,5 м со стороны земельного участка с кадастровым номером 54:35:121060:118 в габаритах объекта капитального строительства;</w:t>
      </w:r>
    </w:p>
    <w:p>
      <w:pPr>
        <w:pStyle w:val="Style20"/>
        <w:ind w:left="0" w:firstLine="709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21060:118 площадью 0,1 га, расположенного по адресу: Российская Федерация, Новосибирская область, город Новосибирск, ул. Зеленая, [14б] (зона застройки индивидуальными жилыми домами (Ж-6)), с 3 м до 2,48 м со стороны земельного участка с кадастровым номером 54:35:121060:122, с 3 м до 1,27 м с юго-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7:00Z</dcterms:created>
  <dc:creator>espasskaya</dc:creator>
  <dc:description/>
  <cp:keywords/>
  <dc:language>en-US</dc:language>
  <cp:lastModifiedBy>VKovaleva</cp:lastModifiedBy>
  <cp:lastPrinted>2019-07-16T12:43:00Z</cp:lastPrinted>
  <dcterms:modified xsi:type="dcterms:W3CDTF">2019-07-16T09:32:00Z</dcterms:modified>
  <cp:revision>9</cp:revision>
  <dc:subject/>
  <dc:title/>
</cp:coreProperties>
</file>