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обществу с ограниченной ответственностью «СМАРТ» </w:t>
      </w:r>
    </w:p>
    <w:p>
      <w:pPr>
        <w:pStyle w:val="Normal"/>
        <w:suppressAutoHyphens w:val="true"/>
        <w:spacing w:lineRule="atLeast" w:line="1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/>
        <w:t>Обществу с ограниченной ответственностью «СМАРТ» (на основании заявления в связи с тем, что конфигурация и наличие инженерных сетей являются неблагоприятными для застройки) в части уменьшения минимального процента застройки с 30 % до 20,4 % в границах земельного участка с кадастровым номером 54:35:062330:42 площадью 1,8648 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</w:t>
      </w:r>
      <w:r>
        <w:rPr>
          <w:color w:val="000000"/>
        </w:rPr>
        <w:t>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и наличие инженерных сетей являются неблагоприятными для застройки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о</w:t>
      </w:r>
      <w:r>
        <w:rPr/>
        <w:t>бществу с ограниченной ответственностью «СМАРТ» (на основании заявления в связи с тем, что конфигурация и наличие инженерных сетей являются неблагоприятными для застройки) в части уменьшения минимального процента застройки с 30 % до 20,4 % в границах земельного участка с кадастровым номером 54:35:062330:42 площадью 1,8648 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4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6-06T05:43:00Z</dcterms:modified>
  <cp:revision>5</cp:revision>
  <dc:subject/>
  <dc:title/>
</cp:coreProperties>
</file>