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2. Заявитель: ООО «СМАР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330: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Станционная 91/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8648 кв.м.;(планшет 6855, 6856, 6895, 689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30 % до 20,4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по обслуживанию и продаже автомобиле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2849245</wp:posOffset>
                </wp:positionV>
                <wp:extent cx="1238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pt;margin-top:2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409190</wp:posOffset>
                </wp:positionV>
                <wp:extent cx="132207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30% до 20,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4.15pt;mso-wrap-distance-left:9.05pt;mso-wrap-distance-right:9.05pt;mso-wrap-distance-top:0pt;mso-wrap-distance-bottom:0pt;margin-top:189.7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30% до 20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4:00Z</dcterms:created>
  <dc:creator>Тимофеева Ульяна Сергеевна</dc:creator>
  <dc:description/>
  <cp:keywords/>
  <dc:language>en-US</dc:language>
  <cp:lastModifiedBy>VKovaleva</cp:lastModifiedBy>
  <cp:lastPrinted>2019-04-30T17:14:00Z</cp:lastPrinted>
  <dcterms:modified xsi:type="dcterms:W3CDTF">2019-05-21T02:10:00Z</dcterms:modified>
  <cp:revision>4</cp:revision>
  <dc:subject/>
  <dc:title/>
</cp:coreProperties>
</file>