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КАМЕЛАРД», Калашяну Д. Г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КАМЕЛАРД», Калашяну Д. Г. на условно разрешенный вид использования земельного участка с кадастровым номером 54:35:014330:231 площадью 4057 кв. м по адресу: Российская Федерация, Новосибирская область, город Новосибирск, пер. 5-й Трикотажный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; объекты для устройства площадок для занятия спортом и физкультурой, в том числе водным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КАМЕЛАРД», Калашяну Д. Г. в предоставлении разрешения на условно разрешенный вид использования земельного участка с кадастровым номером 54:35:014330:231 площадью 4057 кв. м по адресу: Российская Федерация, Новосибирская область, город Новосибирск, пер. 5-й Трикотажный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размещения спортивных клубов, спортивных залов, бассейнов; объекты для устройства площадок для занятия спортом и физкультурой, в том числе водным»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КАМЕЛАРД», Калашяну Д. Г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КАМЕЛАРД», Калашяну Д. Г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6:12:00Z</cp:lastPrinted>
  <dcterms:modified xsi:type="dcterms:W3CDTF">2021-01-11T09:13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