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Жуденкову П. Н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Жуденкову П. Н. (на основании заявления в связи с фактическим рас-положением объекта капитального строительства, а также в целях соблюдения линии регулировани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695:18 площадью 0,0597 га, расположенного по адресу ориентира: Российская Федерация, Новосибирская область, город Новосибирск, ул. Тульская, 488/1 стр. (зона застройки индивидуальными жилыми домами (Ж-6)), с 3 м до 1,5 м с северо-западной стороны в габаритах объекта капитального строительства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1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30.05.2019 № 200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5 от 06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6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2.06.2019 по 23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8-2019-ОПП от 28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Раевской К. В.</w:t>
      </w:r>
      <w:r>
        <w:rPr>
          <w:bCs/>
          <w:sz w:val="28"/>
          <w:szCs w:val="28"/>
        </w:rPr>
        <w:t xml:space="preserve"> – генерального директора ООО «СПБ»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Отказать в предоставлении разрешения на отклонение от предельных параметров на основании части 6.1 статьи 40 Градостроительного кодекса Российской Федерации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 Жуденкову П. Н. (на основании заявления в связи с фактическим расположением объекта капитального строительства, а также в целях соблюдения линии регулировани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695:18 площадью 0,0597 га, расположенного по адресу ориентира: Российская Федерация, Новосибирская область, город Новосибирск, ул. Тульская, 488/1 стр. (зона застройки индивидуальными жилыми домами (Ж-6)), с 3 м до 1,5 м с северо-западной стороны в габаритах объекта капитального строительства, на основании части 6.1 статьи 40 Градостроительного кодекса Российской Федерации.</w:t>
      </w:r>
    </w:p>
    <w:p>
      <w:pPr>
        <w:pStyle w:val="Style20"/>
        <w:ind w:left="0" w:firstLine="709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4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28T02:19:00Z</dcterms:modified>
  <cp:revision>10</cp:revision>
  <dc:subject/>
  <dc:title/>
</cp:coreProperties>
</file>