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0214327"/>
      <w:bookmarkEnd w:id="0"/>
      <w:r>
        <w:rPr>
          <w:rFonts w:cs="Times New Roman" w:ascii="Times New Roman" w:hAnsi="Times New Roman"/>
          <w:sz w:val="28"/>
          <w:szCs w:val="28"/>
        </w:rPr>
        <w:t xml:space="preserve">Министерство стро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ИНСТРОЙ НС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осударственное бюджетное учреждение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Фонд пространственных данных Новосибирской област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ГБУ НСО «Геофонд НС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4070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05pt;margin-top:23.8pt;width:115.15pt;height:14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692809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</w:rPr>
        <w:t>ГЕНЕРАЛЬНЫЙ ПЛАН СОВХОЗ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 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ИНСТРОЙ НСО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учреждение Новосибирской области</w:t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>«Фонд пространственных данных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У НСО «Геофонд НС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 проекта: ГП-001-Г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</w:rPr>
        <w:t>ГЕНЕРАЛЬНЫЙ ПЛАН СОВХОЗ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инистерство строительств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А. И. Д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й документации                                Н. А. Щет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567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23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МАТЕРИАЛОВ ГЕНЕРАЛЬНОГО ПЛА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31"/>
        <w:gridCol w:w="1676"/>
        <w:gridCol w:w="159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е материал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 о территориальном планировании</w:t>
            </w:r>
          </w:p>
        </w:tc>
      </w:tr>
      <w:tr>
        <w:trPr>
          <w:trHeight w:val="2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 планируемого размещения объектов местного 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1:25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 1: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-1</w:t>
            </w:r>
          </w:p>
        </w:tc>
      </w:tr>
      <w:tr>
        <w:trPr>
          <w:trHeight w:val="2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у границ населенных пунктов (в том числе границ образуемых населенных пункт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1:25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 1: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-2</w:t>
            </w:r>
          </w:p>
        </w:tc>
      </w:tr>
      <w:tr>
        <w:trPr>
          <w:trHeight w:val="2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 функциональных з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1:25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 1: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-3.1</w:t>
            </w:r>
          </w:p>
        </w:tc>
      </w:tr>
      <w:tr>
        <w:trPr>
          <w:trHeight w:val="2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 функциональных з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1:25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 1: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-3.2</w:t>
            </w:r>
          </w:p>
        </w:tc>
      </w:tr>
      <w:tr>
        <w:trPr>
          <w:trHeight w:val="36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алы по обоснованию</w:t>
            </w:r>
          </w:p>
        </w:tc>
      </w:tr>
      <w:tr>
        <w:trPr>
          <w:trHeight w:val="2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а современного использования территор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1:25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 1: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-4</w:t>
            </w:r>
          </w:p>
        </w:tc>
      </w:tr>
      <w:tr>
        <w:trPr>
          <w:trHeight w:val="2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 зон с особыми условиями использования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1:25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 1: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-5</w:t>
            </w:r>
          </w:p>
        </w:tc>
      </w:tr>
    </w:tbl>
    <w:p>
      <w:pPr>
        <w:pStyle w:val="S8"/>
        <w:ind w:hanging="0"/>
        <w:jc w:val="center"/>
        <w:rPr>
          <w:b/>
          <w:b/>
          <w:sz w:val="26"/>
          <w:szCs w:val="26"/>
          <w:lang w:val="ru-RU"/>
        </w:rPr>
      </w:pPr>
      <w:r>
        <w:br w:type="page"/>
      </w:r>
      <w:r>
        <w:rPr>
          <w:b/>
          <w:sz w:val="26"/>
          <w:szCs w:val="26"/>
        </w:rPr>
        <w:t>СОДЕРЖАНИЕ</w:t>
      </w:r>
    </w:p>
    <w:p>
      <w:pPr>
        <w:pStyle w:val="S8"/>
        <w:ind w:hanging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263147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поселени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26314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32"/>
          <w:szCs w:val="32"/>
          <w:lang w:val="en-US" w:eastAsia="en-US"/>
        </w:rPr>
      </w:r>
    </w:p>
    <w:p>
      <w:pPr>
        <w:pStyle w:val="28"/>
        <w:ind w:left="0" w:right="0" w:hanging="0"/>
        <w:rPr>
          <w:lang w:val="ru-RU" w:eastAsia="en-US"/>
        </w:rPr>
      </w:pPr>
      <w:bookmarkStart w:id="1" w:name="__RefHeading___Toc49263147"/>
      <w:bookmarkEnd w:id="1"/>
      <w:r>
        <w:rPr>
          <w:lang w:val="ru-RU" w:eastAsia="en-US"/>
        </w:rPr>
        <w:t>1. </w:t>
      </w:r>
      <w:r>
        <w:rPr/>
        <w:t>Сведения о видах, назначении и наименованиях планируемых для размещения объектов местного значения поселения</w:t>
      </w:r>
    </w:p>
    <w:p>
      <w:pPr>
        <w:pStyle w:val="TextBody"/>
        <w:spacing w:before="0" w:after="0"/>
        <w:jc w:val="right"/>
        <w:rPr/>
      </w:pPr>
      <w:r>
        <w:rPr/>
        <w:t>Таблица № 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32"/>
        <w:gridCol w:w="3317"/>
        <w:gridCol w:w="2602"/>
        <w:gridCol w:w="1460"/>
        <w:gridCol w:w="2566"/>
        <w:gridCol w:w="2042"/>
      </w:tblGrid>
      <w:tr>
        <w:trPr>
          <w:tblHeader w:val="true"/>
          <w:trHeight w:val="13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начение, наименование, местополож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характерист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альн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 зон с особыми условиями использовани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ультуры и искус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к размещению объект культурно-досугового (клубного) типа (филиала дома культуры) в селе Лебедев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к размещению объект спорта, включающий раздельно нормируемые спортивные сооружения (объекты) (в т. ч. физкультурно-оздоровительный комплек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ле Лебедев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физкультурно-спортивных залов не менее 1000 кв. м. Единовременная (нормативная) пропускная способность (далее – ЕПС) 35 ч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ециализированной общественной застрой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 ликвидации спортивное сооружение в селе Лебедев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0800 кв. м. ЕПС 380 ч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ециализированной общественной застрой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 размещению спортивное сооружение в селе Лебедев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плоскостных спортивных сооружений не менее 7000 кв. м, ЕПС 240 ч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ециализированной общественной застрой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7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 размещению спортивное сооружение в поселке Мая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плоскостных спортивных сооружений не менее 1200 кв. м, ЕПС 40 ч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ециализированной общественной застрой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7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 размещению спортивное сооружение в селе Соснов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плоскостных спортивных сооружений не менее 1500 кв. м, ЕПС 50 ч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ециализированной общественной застрой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к размещению водопроводные очистные сооружения на территории ж/д ст. Сельск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транспорт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 м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к размещ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тезианская скважина в п. Мая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 м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к размещ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донапорная башня в п. Мая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10 м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к размещ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допроводные очистные сооружения (2 объекта) в п. Мая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 м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к размещ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тезианские скважины (2 объекта) на территории Совхозного сельсове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 м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к размещ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донапорная башня (1 объект) на территории Совхозного сельсове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3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10 м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к размещ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допроводные очистные сооружения (1 объект) на территории Совхозного сельсове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м3/сут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 м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к размещ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допроводные очистные сооружения (2 объекта) в с. Сосно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м3/сут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 м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к размещению водопровод в с. Лебедевка, ж/д ст. Сельская, ж/д рзд. 52 км, п. Маяк, п. Санаторный, с. Сосно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6 км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полоса 20 или 100 м в зависимости от положения грунтовых вод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к размещению водопровод в с. Лебедевка, ж/д ст. Сельская, ж/д рзд. 52 км, п. Маяк, с. Сосно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3 км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полоса 20 или 100 м в зависимости от положения грунтовых вод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к размещению источник тепловой энергии в п. Сосно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кал/ч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зона 100 м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к реконструкции источник тепловой энергии в п. Мая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кал/ч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зона 100 м</w:t>
            </w:r>
          </w:p>
        </w:tc>
      </w:tr>
      <w:tr>
        <w:trPr>
          <w:trHeight w:val="5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к размещению распределительный теплопровод в п. Сосно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 км в двухтрубном исчислении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ый объ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3 м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снабж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к реконструкции распределительный теплопроводов в с. Лебедевка, п. Мая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1 км в двухтрубном исчислении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ый объ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3 м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одстан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к размещению трансформаторные подстанции (2 объекта) в п. Мая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кВА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одстан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к размещению трансформаторная подстанция в с. Сосно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кВА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одстан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к размещению трансформаторная подстанция на территории совхозного сельсове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кВА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 10 к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к размещению линии электропередачи 10 кВ п. Маяк, с. Сосновка и на территории совхозного сельсове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 км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ый объ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втомобильные дорог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ланируемые к размещению</w:t>
            </w:r>
            <w:r>
              <w:rPr>
                <w:sz w:val="24"/>
                <w:szCs w:val="24"/>
                <w:lang w:val="ru-RU"/>
              </w:rPr>
              <w:t xml:space="preserve"> автомобильные дороги местного значения на территории Совхозного сельсове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 км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объ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  <w:tr>
        <w:trPr>
          <w:trHeight w:val="1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-дорожная сеть сельского населенного пунк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анируемые к размещению</w:t>
            </w:r>
            <w:r>
              <w:rPr>
                <w:sz w:val="24"/>
                <w:szCs w:val="24"/>
                <w:lang w:val="ru-RU"/>
              </w:rPr>
              <w:t xml:space="preserve"> улицы в жилой застройке </w:t>
            </w:r>
            <w:r>
              <w:rPr>
                <w:sz w:val="24"/>
                <w:szCs w:val="24"/>
              </w:rPr>
              <w:t>в селе Быстровка, селе Завьялово, поселке Озерки, поселке Советский, поселке Тула, поселке Факел Револю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 км. Уточнить на следующем этапе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объе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 требуется</w:t>
            </w:r>
          </w:p>
        </w:tc>
      </w:tr>
    </w:tbl>
    <w:p>
      <w:pPr>
        <w:pStyle w:val="28"/>
        <w:ind w:left="0" w:right="0" w:hanging="0"/>
        <w:rPr/>
      </w:pPr>
      <w:r>
        <w:br w:type="page"/>
      </w:r>
      <w:bookmarkStart w:id="2" w:name="__RefHeading___Toc49263148"/>
      <w:bookmarkEnd w:id="2"/>
      <w:r>
        <w:rPr/>
        <w:t>2.</w:t>
      </w:r>
      <w:r>
        <w:rPr>
          <w:lang w:val="ru-RU" w:eastAsia="en-US"/>
        </w:rPr>
        <w:t> </w:t>
      </w:r>
      <w:r>
        <w:rPr/>
        <w:t>Параметры функциональных зон, а также сведения о планируемых для размещения в них объектах федерального значения</w:t>
      </w:r>
      <w:r>
        <w:rPr>
          <w:lang w:val="ru-RU" w:eastAsia="en-US"/>
        </w:rPr>
        <w:t>, объектах регионального значения, объектах местного значения за исключением линейных объектов</w:t>
      </w:r>
    </w:p>
    <w:p>
      <w:pPr>
        <w:pStyle w:val="S8"/>
        <w:jc w:val="right"/>
        <w:rPr/>
      </w:pPr>
      <w:r>
        <w:rPr>
          <w:szCs w:val="28"/>
          <w:lang w:val="ru-RU"/>
        </w:rPr>
        <w:t>Таблица № </w:t>
      </w:r>
      <w:r>
        <w:rPr/>
        <w:t>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72"/>
        <w:gridCol w:w="1501"/>
        <w:gridCol w:w="1376"/>
        <w:gridCol w:w="817"/>
        <w:gridCol w:w="1498"/>
        <w:gridCol w:w="1498"/>
        <w:gridCol w:w="1903"/>
        <w:gridCol w:w="2050"/>
        <w:gridCol w:w="1897"/>
      </w:tblGrid>
      <w:tr>
        <w:trPr>
          <w:trHeight w:val="56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арамет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ункциональных зон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планируемых объектах</w:t>
            </w:r>
          </w:p>
        </w:tc>
      </w:tr>
      <w:tr>
        <w:trPr>
          <w:trHeight w:val="57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енный показател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знач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ого значени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го значения муниципального райо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елен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го значения</w:t>
            </w:r>
          </w:p>
        </w:tc>
      </w:tr>
      <w:tr>
        <w:trPr>
          <w:trHeight w:val="221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ая площадь сельского посел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53,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застройки индивидуальными жилыми домам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50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эффициент застрой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 этажност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тность населения, чел/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4,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эффициент застрой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 этажност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тность населения, чел/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01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ая общественно-деловая зона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,71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ые к размещению объекты культурно-просветительного назначения (филиал общедоступной библиотеки или пункт книговыдачи) в селе Лебедевка (2 объекта)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й к размещению объект культурно-досугового (клубного) типа в селе Лебедевка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ый к размещению объект культурно-просветительного назначения (филиал общедоступной библиотеки или пункт книговыдачи) на железнодорожной станции Сельская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специализированной общественной застройки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,96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ая к ликвидации базовая станция в с. Лебедевка (антенно-мачтовое сооружени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ое к размещению обособленное структурное подразделение медицинской организации, оказывающей первичную медико-санитарную помощь в поселке Мая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ая к размещению дошкольная образовательная организация на 50 мест в поселке Мая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ый к размещению объект спорта, включающего раздельно нормируемые спортивные сооружения (объекты) (в т. ч. физкультурно-оздоровительный комплекс) в селе Лебедевка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37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ое к размещению обособленное структурное подразделение медицинской организации, оказывающей первичную медико-санитарную помощь на территории железнодорожной станции Сельска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ая к размещению дошкольная образовательная организация на 60 мест в селе Соснов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ое к ликвидации спортивное сооружение в селе Лебеде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ая к ликвидации общеобразовательная организация в селе Лебедевка по ул. Комсомольской, 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к размещению спортивное сооружение в селе Лебедевка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к размещению спортивное сооружение в поселке Маяк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ая к ликвидации общеобразовательная организация в селе Лебедевка по ул. Школьной, 1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вместимость ликвидируемых организаций 350 мест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ство общеобразовательной организации на 500 мест в селе Лебедевка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ое к размещению спортивное сооруж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селе Сосновка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квидация общеобразовательной организации на 128 мест в селе Сосновка по ул. Школьной, 52а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ая к размещению общеобразовательная организация на 130 мест в селе Сосновка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ая к ликвидации организация дополнительного образования на 8 мест  в селе Лебедевка, по ул. Школьной, 7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ая к размещению организация дополнительного образования на 200 мест в селе Лебедевка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зон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72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инженерной инфраструктуры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9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к размещению базовая станции в с. Лебедевка (антенно-мачтовое сооружение)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ые к размещению пункты редуцирования газа (ПРГ) (3 объекта) на территории Совхозного сельсов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ая к размещению артезианская скважина в п. Маяк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ая к размещению водонапорная башня в п. Маяк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ые к размещению водопроводные очистные сооружения (2 объекта) в п. Маяк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ые к размещению артезианские скважины (2 объекта) в п. Санаторный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ая к размещению водонапорная башня в п. Санаторный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ые к размещению водопроводные очистные сооружения (2 объекта) в п. Санаторный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ые к размещению водопроводные очистные сооружения (2 объекта) в с. Сосновка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ая к размещению канализационная насосная станция на территории с. Лебедевка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ые к размещению очистные сооружения (КОС) на территории Совхозного сельсовета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ый к размещению источник тепловой энергии в п. Сосновка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ые к размещению трансформаторные подстанции (2 объекта) в п. Маяк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ая к размещению трансформаторная подстанция в с. Сосновка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ланируемая к размещению трансформаторная подстанция </w:t>
            </w:r>
            <w:r>
              <w:rPr>
                <w:rFonts w:eastAsia="Times New Roman" w:cs="Times New Roman" w:ascii="Times New Roman" w:hAnsi="Times New Roman"/>
              </w:rPr>
              <w:t>на территории Совхозного сельсовета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ый к реконструкции источник тепловой энергии в п. Маяк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транспортной инфраструктур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1,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ая к размещению станция автозаправочная в с Лебедевка (1 объект)</w:t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ы сельскохозяйственного использова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06,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сельскохозяйственных угоди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249,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4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садоводства, огородничеств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0,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зона сельскохозяйственных предприяти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7,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ое к ликвидации предприятие по разведению сельскохозяйственной птицы ЗАО «Коченевская птицефабрика» в с. Сосновка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оны сельскохозяйственного назнач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9,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ы рекреационного назнач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3,9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озелененных территорий общего пользования (парки, сады, скверы, бульвары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отдых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,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24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лесо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27,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кладби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складирования и захоронения отходо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ый к размещению Объект размещения отходов на территории Совхозного сельсовета (1объект)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озелененных территорий специального назнач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режимных территори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86,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акватори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9,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он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оны, 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</w:tr>
    </w:tbl>
    <w:p>
      <w:pPr>
        <w:pStyle w:val="S8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8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8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8"/>
        <w:ind w:hanging="0"/>
        <w:jc w:val="center"/>
        <w:rPr/>
      </w:pPr>
      <w:r>
        <w:rPr/>
        <w:t>_________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68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ля расчета объектов </w:t>
      </w:r>
      <w:r>
        <w:rPr>
          <w:sz w:val="20"/>
          <w:szCs w:val="20"/>
        </w:rPr>
        <w:t>в</w:t>
      </w:r>
      <w:r>
        <w:rPr>
          <w:sz w:val="20"/>
          <w:szCs w:val="20"/>
          <w:lang w:val="ru-RU"/>
        </w:rPr>
        <w:t xml:space="preserve"> сфере культуры и искусства использованы следующие документы:</w:t>
      </w:r>
    </w:p>
    <w:p>
      <w:pPr>
        <w:pStyle w:val="S8"/>
        <w:rPr/>
      </w:pPr>
      <w:r>
        <w:rPr>
          <w:sz w:val="20"/>
          <w:szCs w:val="20"/>
        </w:rPr>
        <w:t xml:space="preserve">распоряжение </w:t>
      </w:r>
      <w:r>
        <w:rPr>
          <w:sz w:val="20"/>
          <w:szCs w:val="20"/>
          <w:lang w:val="ru-RU"/>
        </w:rPr>
        <w:t>министерства культуры</w:t>
      </w:r>
      <w:r>
        <w:rPr>
          <w:sz w:val="20"/>
          <w:szCs w:val="20"/>
        </w:rPr>
        <w:t xml:space="preserve"> Росс</w:t>
      </w:r>
      <w:r>
        <w:rPr>
          <w:sz w:val="20"/>
          <w:szCs w:val="20"/>
          <w:lang w:val="ru-RU"/>
        </w:rPr>
        <w:t>ийской Федерации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08.</w:t>
      </w:r>
      <w:r>
        <w:rPr>
          <w:sz w:val="20"/>
          <w:szCs w:val="20"/>
        </w:rPr>
        <w:t xml:space="preserve">2017 </w:t>
      </w:r>
      <w:r>
        <w:rPr>
          <w:sz w:val="20"/>
          <w:szCs w:val="20"/>
          <w:lang w:val="ru-RU"/>
        </w:rPr>
        <w:t>№ </w:t>
      </w:r>
      <w:r>
        <w:rPr>
          <w:sz w:val="20"/>
          <w:szCs w:val="20"/>
        </w:rPr>
        <w:t xml:space="preserve">Р-965 «Об утверждении Методических рекомендаций субъектам Российской Федерации и </w:t>
      </w:r>
      <w:r>
        <w:rPr>
          <w:sz w:val="20"/>
          <w:szCs w:val="20"/>
          <w:lang w:val="ru-RU"/>
        </w:rPr>
        <w:t>органам местного самоуправления</w:t>
      </w:r>
      <w:r>
        <w:rPr>
          <w:sz w:val="20"/>
          <w:szCs w:val="20"/>
        </w:rPr>
        <w:t xml:space="preserve"> по развитию сети организаций культуры и обеспеченности населения услугами организаций культуры</w:t>
      </w:r>
      <w:r>
        <w:rPr>
          <w:sz w:val="20"/>
          <w:szCs w:val="20"/>
          <w:lang w:val="ru-RU"/>
        </w:rPr>
        <w:t>;</w:t>
      </w:r>
    </w:p>
    <w:p>
      <w:pPr>
        <w:pStyle w:val="S8"/>
        <w:rPr/>
      </w:pPr>
      <w:r>
        <w:rPr>
          <w:sz w:val="20"/>
          <w:szCs w:val="20"/>
        </w:rPr>
        <w:t>постановление Правительства Новосибирской области от 12.08.2015 № 303-п «Об утверждении региональных нормативов градостроительного проектирования Новосибирской области»</w:t>
      </w:r>
      <w:r>
        <w:rPr>
          <w:sz w:val="20"/>
          <w:szCs w:val="20"/>
          <w:lang w:val="ru-RU"/>
        </w:rPr>
        <w:t>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асчета объектов в сфере физической культуры и массового спорта использованы следующие документы:</w:t>
      </w:r>
    </w:p>
    <w:p>
      <w:pPr>
        <w:pStyle w:val="Footnote"/>
        <w:ind w:firstLine="709"/>
        <w:jc w:val="both"/>
        <w:rPr/>
      </w:pPr>
      <w:r>
        <w:rPr/>
        <w:t>приказ Министерства спорта Российской Федерации от 21.03.2018 № 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;</w:t>
      </w:r>
    </w:p>
    <w:p>
      <w:pPr>
        <w:pStyle w:val="Footnote"/>
        <w:ind w:firstLine="709"/>
        <w:jc w:val="both"/>
        <w:rPr/>
      </w:pPr>
      <w:r>
        <w:rPr/>
        <w:t>приказ Министерства спорта Российской Федерации от 19.08.2021 № 649 «О рекомендованных нормативах и нормах обеспеченности населения объектами спортивной инфраструктуры»;</w:t>
      </w:r>
    </w:p>
    <w:p>
      <w:pPr>
        <w:pStyle w:val="Footnote"/>
        <w:ind w:firstLine="709"/>
        <w:jc w:val="both"/>
        <w:rPr/>
      </w:pPr>
      <w:r>
        <w:rPr/>
        <w:t>СП 42.13330.2016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Footnote"/>
        <w:ind w:firstLine="709"/>
        <w:jc w:val="both"/>
        <w:rPr/>
      </w:pPr>
      <w:r>
        <w:rPr/>
        <w:t>постановление Правительства Новосибирской области от 12.08.2015 № 303-п «Об утверждении региональных нормативов градостроительного проектирования Новосибирской области».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3">
    <w:name w:val="WW8Num26z3"/>
    <w:qFormat/>
    <w:rPr/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  <w:lang w:val="en-US" w:eastAsia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4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4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Yu Gothic UI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eastAsia="Times New Roman"/>
      <w:sz w:val="28"/>
      <w:szCs w:val="24"/>
      <w:lang w:val="en-US"/>
    </w:rPr>
  </w:style>
  <w:style w:type="character" w:styleId="Style29">
    <w:name w:val="Тема примечания Знак"/>
    <w:qFormat/>
    <w:rPr>
      <w:rFonts w:eastAsia="Times New Roman"/>
      <w:b/>
      <w:bCs/>
      <w:sz w:val="28"/>
      <w:szCs w:val="24"/>
      <w:lang w:val="en-US"/>
    </w:rPr>
  </w:style>
  <w:style w:type="character" w:styleId="Style30">
    <w:name w:val="Текст_Жирный"/>
    <w:qFormat/>
    <w:rPr>
      <w:rFonts w:ascii="Times New Roman" w:hAnsi="Times New Roman" w:cs="Times New Roman"/>
      <w:b/>
    </w:rPr>
  </w:style>
  <w:style w:type="character" w:styleId="Style31">
    <w:name w:val="Таблица_название_таблицы Знак"/>
    <w:qFormat/>
    <w:rPr>
      <w:rFonts w:eastAsia="Times New Roman"/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rFonts w:eastAsia="Times New Roman"/>
      <w:sz w:val="22"/>
      <w:szCs w:val="22"/>
      <w:lang w:bidi="ar-SA"/>
    </w:rPr>
  </w:style>
  <w:style w:type="character" w:styleId="112">
    <w:name w:val="Табличный_боковик_11 Знак"/>
    <w:qFormat/>
    <w:rPr>
      <w:rFonts w:eastAsia="Times New Roman"/>
      <w:sz w:val="22"/>
      <w:szCs w:val="24"/>
      <w:lang w:bidi="ar-SA"/>
    </w:rPr>
  </w:style>
  <w:style w:type="character" w:styleId="14">
    <w:name w:val="Знак Знак1"/>
    <w:qFormat/>
    <w:rPr>
      <w:sz w:val="28"/>
      <w:szCs w:val="28"/>
    </w:rPr>
  </w:style>
  <w:style w:type="character" w:styleId="LineNumbering">
    <w:name w:val="Line Number"/>
    <w:rPr/>
  </w:style>
  <w:style w:type="character" w:styleId="15">
    <w:name w:val="Подзаголовок Знак1"/>
    <w:qFormat/>
    <w:rPr>
      <w:rFonts w:eastAsia="Calibri"/>
      <w:sz w:val="28"/>
      <w:szCs w:val="28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6">
    <w:name w:val="Стиль1 Знак"/>
    <w:qFormat/>
    <w:rPr>
      <w:sz w:val="26"/>
      <w:szCs w:val="26"/>
    </w:rPr>
  </w:style>
  <w:style w:type="character" w:styleId="Style33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17">
    <w:name w:val="М1Стиль Знак"/>
    <w:qFormat/>
    <w:rPr>
      <w:sz w:val="28"/>
      <w:szCs w:val="28"/>
    </w:rPr>
  </w:style>
  <w:style w:type="character" w:styleId="141">
    <w:name w:val="14 -1 Знак"/>
    <w:qFormat/>
    <w:rPr>
      <w:rFonts w:eastAsia="Times New Roman"/>
      <w:sz w:val="28"/>
      <w:szCs w:val="28"/>
    </w:rPr>
  </w:style>
  <w:style w:type="character" w:styleId="00">
    <w:name w:val="00 Знак"/>
    <w:qFormat/>
    <w:rPr>
      <w:sz w:val="26"/>
      <w:szCs w:val="26"/>
      <w:lang w:val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8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9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0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1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2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720" w:right="-144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Style4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9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4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6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5">
    <w:name w:val="Третий уровень"/>
    <w:basedOn w:val="Style34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Текст примечания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8"/>
      <w:szCs w:val="24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0">
    <w:name w:val="Центрированный (таблица)"/>
    <w:basedOn w:val="Style69"/>
    <w:next w:val="Normal"/>
    <w:qFormat/>
    <w:pPr>
      <w:ind w:hanging="0"/>
      <w:jc w:val="center"/>
    </w:pPr>
    <w:rPr>
      <w:rFonts w:eastAsia="Times New Roma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Narrow13pt1">
    <w:name w:val="Arial Narrow 13 pt по ширине Первая строка:  1 см"/>
    <w:basedOn w:val="Style59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7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7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73">
    <w:name w:val="аквамарин"/>
    <w:basedOn w:val="Style7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7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реферат"/>
    <w:basedOn w:val="Style37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62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lineRule="auto" w:line="240" w:before="280" w:after="280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11">
    <w:name w:val="14 -1"/>
    <w:basedOn w:val="S8"/>
    <w:qFormat/>
    <w:pPr/>
    <w:rPr>
      <w:szCs w:val="28"/>
      <w:lang w:val="ru-RU"/>
    </w:rPr>
  </w:style>
  <w:style w:type="paragraph" w:styleId="001">
    <w:name w:val="00"/>
    <w:basedOn w:val="Normal"/>
    <w:qFormat/>
    <w:pPr>
      <w:spacing w:lineRule="auto" w:line="256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3:00Z</dcterms:created>
  <dc:creator>Aleksey</dc:creator>
  <dc:description/>
  <cp:keywords/>
  <dc:language>en-US</dc:language>
  <cp:lastModifiedBy>Горбунова Александра Александровна</cp:lastModifiedBy>
  <cp:lastPrinted>2019-07-03T09:44:00Z</cp:lastPrinted>
  <dcterms:modified xsi:type="dcterms:W3CDTF">2023-09-20T07:55:00Z</dcterms:modified>
  <cp:revision>59</cp:revision>
  <dc:subject/>
  <dc:title/>
</cp:coreProperties>
</file>