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закрытому акционерному обществу «ЭкоИнвест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Закрытому акционерному обществу «ЭкоИнвест» (на основании заявления в связи с тем, что инженерно-геологические характеристики земельного участка являю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72030:96 площадью 0,9168 га, расположенного по адресу: Российская Федерация, Новосибирская область, город Новосибирск, ул. Родник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инженерно-геологические характеристики земельного участка являются неблагоприятным дл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ЭкоИнвест» (на основании заявления в связи с тем, что инженерно-геологические характеристики земельного участка являю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72030:96 площадью 0,9168 га, расположенного по адресу: Российская Федерация, Новосибирская область, город Новосибирск, ул. Родник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8:00Z</dcterms:modified>
  <cp:revision>4</cp:revision>
  <dc:subject/>
  <dc:title/>
</cp:coreProperties>
</file>