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5. Заявитель: ЗАО «ЭкоИнвес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030:9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 Родников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168 кв.м.;(планшет 277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общественного здания административного назначения с подземной автостоянкой, и объекта дошкольного образова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0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11:00Z</dcterms:modified>
  <cp:revision>3</cp:revision>
  <dc:subject/>
  <dc:title/>
</cp:coreProperties>
</file>