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Тарасенко Е. А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Тарасенко Е. 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 xml:space="preserve">(на основании заявления в связи с тем, что </w:t>
      </w:r>
      <w:r>
        <w:rPr/>
        <w:t>рельеф земельного участка является неблагоприятным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30:9 площадью 488 кв. м </w:t>
      </w:r>
      <w:r>
        <w:rPr/>
        <w:t>с местоположением: установлено относительно ориентира, расположенного в границах участка, ориентир – индивидуальный жилой дом по адресу</w:t>
      </w:r>
      <w:r>
        <w:rPr>
          <w:spacing w:val="1"/>
        </w:rPr>
        <w:t>: Российская Федерация, Новосибирская область, город Новосибирск, ул. Станкевича, 38 (зона застройки индивидуальными жилыми домами (Ж-6)), с 3 м до 2,3 м со стороны ул. Станкевича, с 3 м до 2,4 м со стороны земельного участка с кадастровым номером 54:35:031530: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Пуртова Ангелина Александровна</cp:lastModifiedBy>
  <cp:lastPrinted>2020-02-25T11:14:00Z</cp:lastPrinted>
  <dcterms:modified xsi:type="dcterms:W3CDTF">2020-03-24T06:50:00Z</dcterms:modified>
  <cp:revision>25</cp:revision>
  <dc:subject/>
  <dc:title>Заголовок к тексту</dc:title>
</cp:coreProperties>
</file>