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Тарасенко Е. А.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асенко Е. А.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530:9 площадью 48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танкевича, 38 (зона застройки индивидуальными жилыми домами (Ж-6)), с 3 м до 2,3 м со стороны ул. Станкевича, с 3 м до 2,4 м со стороны земельного участка с кадастровым номером 54:35:031530:3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в предоставлении Тарасенко Е. А.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530:9 площадью 48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танкевича, 38 (зона застройки индивидуальными жилыми домами (Ж-6)), с 3 м до 2,3 м со стороны ул. Станкевича, с 3 м до 2,4 м со стороны земельного участка с кадастровым номером 54:35:031530:3 в связи с несоблюдением требований части 1 статьи 6, статей 80 Федерального закона от 22.07.2008 № 123-ФЗ «Технический регламент о требованиях пожарной безопасности», пунктов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Тарасенко Е. А. 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Тарасенко Е. А. 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 в связи с несоблюдением требований части 1 статьи 6, статей 80 Федерального закона от 22.07.2008 № 123-ФЗ «Технический регламент о требованиях пожарной безопасности», пунктов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6:00Z</dcterms:created>
  <dc:creator>ZTarverdieva</dc:creator>
  <dc:description/>
  <cp:keywords/>
  <dc:language>en-US</dc:language>
  <cp:lastModifiedBy>espasskaya</cp:lastModifiedBy>
  <cp:lastPrinted>2020-04-14T11:42:00Z</cp:lastPrinted>
  <dcterms:modified xsi:type="dcterms:W3CDTF">2020-04-14T06:02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