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07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Богуше М. И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18.06.2024 № 444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Богуше М. И. на условно разрешенный вид использования земельного участка с кадастровым номером 54:35:111590:194 площадью 460 кв. м с местоположением: установлено относительно ориентира, расположенного в границах участка, ориентир – с. т. «Восход», участок № 111 по адресу: Российская Федерация, Новосибирская область, город Новосибирск, п. Пашино, и объекта капитального строительства (зона застройки индивидуальными жилыми домами </w:t>
        <w:br/>
        <w:t>(Ж-6)) – «ведение садоводства (13.2) – жилые дома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0.06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6-2024 УРВ от 10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Отказать Богуше М. И. в предоставлении разрешения на условно разрешенный вид использования земельного участка с кадастровым номером 54:35:111590:194 площадью 460 кв. м с местоположением: установлено относительно ориентира, расположенного в границах участка, ориентир – </w:t>
        <w:br/>
        <w:t>с. т. «Восход», участок № 111 по адресу: Российская Федерация, Новосибирская область, город Новосибирск, п. Пашино, и объекта капитального строительства (зона застройки индивидуальными жилыми домами (Ж-6)) – «ведение садоводства (13.2) – жилые дома» в связи с несоблюдением требований части 24 статьи 54 Федерального закона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несоответствием Генеральному плану города Новосибирска, утвержденному решением Совета депутатов города Новосибирска от 26.12.2007 № 824; проекту планировки территории жилого района «Пашино» в Калининском районе, утвержденному постановлением мэрии города Новосибирска от 16.06.2021 № 1970; в связи с тем, что не обеспечиваются условия для устойчивого развития территории города, социальной, инженерной и транспортной инфраструктуры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Ложкин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Богуше М. 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Богуше М. И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5"/>
        <w:gridCol w:w="2126"/>
        <w:gridCol w:w="905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связи с несоблюдением требований части 24 статьи 54 Федерального закона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несоответствием Генеральному плану города Новосибирска, утвержденному решением Совета депутатов города Новосибирска от 26.12.2007 № 824; проекту планировки территории жилого района «Пашино» в Калининском районе, утвержденному постановлением мэрии города Новосибирска от 16.06.2021 № 1970; в связи с тем, что не обеспечиваются условия для устойчивого развития территории города, социальной, инженерной и транспортной инфраструктуры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EAtyanchev</cp:lastModifiedBy>
  <cp:lastPrinted>2024-06-04T17:00:00Z</cp:lastPrinted>
  <dcterms:modified xsi:type="dcterms:W3CDTF">2024-07-16T08:50:00Z</dcterms:modified>
  <cp:revision>27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