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Бовт Е. С., Бовту И. 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вт Е. С., Бовту И. Н. на условно разрешенный вид использования земельного участка с кадастровым номером 54:35:062135:8 площадью 62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ибсельмашевская, 17, и объекта капитального строительства (зона коммунальных и складских объектов (П-2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Бовт Е. С., Бовту И. Н. в предоставлении разрешения на условно разрешенный вид использования земельного участка с кадастровым номером 54:35:062135:8 площадью 62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ибсельмашевская, 17, и объекта капитального строительства (зона коммунальных и складских объектов (П-2)) – «для индивидуального жилищного строительства (2.1) – индивидуальные жилые дома»,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Бовт Е. С., Бовту И. 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Бовт Е. С., Бовту И. Н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3:00Z</dcterms:created>
  <dc:creator>ZTarverdieva</dc:creator>
  <dc:description/>
  <cp:keywords/>
  <dc:language>en-US</dc:language>
  <cp:lastModifiedBy>Пуртова Ангелина Александровна</cp:lastModifiedBy>
  <cp:lastPrinted>2020-05-12T11:16:00Z</cp:lastPrinted>
  <dcterms:modified xsi:type="dcterms:W3CDTF">2020-05-12T04:45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