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7. Жданов Ю.В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63365: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. Новосибирск, ул. Бакинская, дом 10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527 кв.м.;(планшет 471, 472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1,8 м со стороны ул. Бакинско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получение документов после реконструкции индивидуального жилого дома проведенной в 2001г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2206625</wp:posOffset>
                </wp:positionV>
                <wp:extent cx="3810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173.7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2540000</wp:posOffset>
                </wp:positionV>
                <wp:extent cx="68834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1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5pt;mso-wrap-distance-left:9.05pt;mso-wrap-distance-right:9.05pt;mso-wrap-distance-top:0pt;mso-wrap-distance-bottom:0pt;margin-top:200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FFFF00"/>
                          <w:sz w:val="28"/>
                          <w:szCs w:val="28"/>
                        </w:rPr>
                        <w:t>1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12.09.2019 – 10.10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3:00Z</dcterms:created>
  <dc:creator>Тимофеева Ульяна Сергеевна</dc:creator>
  <dc:description/>
  <dc:language>en-US</dc:language>
  <cp:lastModifiedBy>VKovaleva</cp:lastModifiedBy>
  <cp:lastPrinted>2019-09-06T12:45:00Z</cp:lastPrinted>
  <dcterms:modified xsi:type="dcterms:W3CDTF">2019-09-06T08:33:00Z</dcterms:modified>
  <cp:revision>3</cp:revision>
  <dc:subject/>
  <dc:title/>
</cp:coreProperties>
</file>