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0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«Новый Мир Химметалл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4.01.2023 № 40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Новый Мир Химметалл» (на основании заявления в связи с тем, что конфигурация земельного участка, наличие охранной зоны электросетевого хозяйства, подземного сооружения (подземной камеры) являются неблагоприятными для застройки) в части уменьшения минимального процента застройки в границах земельного участка с кадастровым номером 54:35:101490:17 площадью 3665 кв. м по адресу: Российская Федерация, Новосибирская область, город Новосибирск, Октябрьская магистраль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спортивно-оздоровительного центра с бассейном и встроенной автостоянкой с 25 % до 10 %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 от 26.0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26.0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2 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3-ОПП от 13.0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37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 обществу с ограниченной ответственностью «Новый Мир Химметалл»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процента застройки в границах земельного участка с кадастровым номером 54:35:101490:17 площадью 3665 кв. м по адресу: Российская Федерация, Новосибирская область, город Новосибирск, Октябрьская магистраль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спортивно-оздоровительного центра с бассейном и встроенной автостоянкой с 25 % до 10 % в связи с письменным отказом заявителя от получения разрешения.</w:t>
      </w:r>
    </w:p>
    <w:p>
      <w:pPr>
        <w:pStyle w:val="Normal"/>
        <w:autoSpaceDE w:val="false"/>
        <w:spacing w:lineRule="auto" w:line="237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Новый Мир Химметалл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Новый Мир Химметалл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2-12-27T16:17:00Z</cp:lastPrinted>
  <dcterms:modified xsi:type="dcterms:W3CDTF">2023-02-17T10:23:00Z</dcterms:modified>
  <cp:revision>8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